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Фондом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приему</w:t>
      </w:r>
    </w:p>
    <w:p>
      <w:pPr>
        <w:pStyle w:val="ConsPlusNormal"/>
        <w:jc w:val="right"/>
        <w:rPr/>
      </w:pPr>
      <w:r>
        <w:rPr/>
        <w:t>документов, служащих основаниями</w:t>
      </w:r>
    </w:p>
    <w:p>
      <w:pPr>
        <w:pStyle w:val="ConsPlusNormal"/>
        <w:jc w:val="right"/>
        <w:rPr/>
      </w:pPr>
      <w:r>
        <w:rPr/>
        <w:t>для исчисления и уплаты (перечисления)</w:t>
      </w:r>
    </w:p>
    <w:p>
      <w:pPr>
        <w:pStyle w:val="ConsPlusNormal"/>
        <w:jc w:val="right"/>
        <w:rPr/>
      </w:pPr>
      <w:r>
        <w:rPr/>
        <w:t>страховых взносов, а также документов,</w:t>
      </w:r>
    </w:p>
    <w:p>
      <w:pPr>
        <w:pStyle w:val="ConsPlusNormal"/>
        <w:jc w:val="right"/>
        <w:rPr/>
      </w:pPr>
      <w:r>
        <w:rPr/>
        <w:t>подтверждающих правильность исчисления</w:t>
      </w:r>
    </w:p>
    <w:p>
      <w:pPr>
        <w:pStyle w:val="ConsPlusNormal"/>
        <w:jc w:val="right"/>
        <w:rPr/>
      </w:pPr>
      <w:r>
        <w:rPr/>
        <w:t>и своевременность уплаты (перечисления)</w:t>
      </w:r>
    </w:p>
    <w:p>
      <w:pPr>
        <w:pStyle w:val="ConsPlusNormal"/>
        <w:jc w:val="right"/>
        <w:rPr/>
      </w:pPr>
      <w:r>
        <w:rPr/>
        <w:t>страховых взносов, утвержденному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5 ноября 2013 г. N 658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439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ТЕРРИТОРИАЛЬНЫХ ОРГАНОВ ФОНДА СОЦИАЛЬНОГО СТРАХОВАНИЯ</w:t>
      </w:r>
    </w:p>
    <w:p>
      <w:pPr>
        <w:pStyle w:val="ConsPlusNormal"/>
        <w:jc w:val="center"/>
        <w:rPr/>
      </w:pPr>
      <w:r>
        <w:rPr/>
        <w:t>РОССИЙСКОЙ ФЕДЕРАЦИИ С УКАЗАНИЕМ ИХ АДРЕСОВ, АДРЕСОВ</w:t>
      </w:r>
    </w:p>
    <w:p>
      <w:pPr>
        <w:pStyle w:val="ConsPlusNormal"/>
        <w:jc w:val="center"/>
        <w:rPr/>
      </w:pPr>
      <w:r>
        <w:rPr/>
        <w:t>И ЭЛЕКТРОННОЙ ПОЧТЫ &lt;*&gt;, ОФИЦИАЛЬНЫХ САЙТОВ,</w:t>
      </w:r>
    </w:p>
    <w:p>
      <w:pPr>
        <w:pStyle w:val="ConsPlusNormal"/>
        <w:jc w:val="center"/>
        <w:rPr/>
      </w:pPr>
      <w:r>
        <w:rPr/>
        <w:t>НОМЕРОВ ТЕЛЕФО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>&lt;*&gt; Сведения указаны на момент создания документа, актуальная информация содержится в сети Интернет на сайте соответствующего регионального отделения Фонда социального страхования Российской Федерации.</w:t>
      </w:r>
    </w:p>
    <w:p>
      <w:pPr>
        <w:pStyle w:val="ConsPlusNormal"/>
        <w:jc w:val="center"/>
        <w:rPr/>
      </w:pPr>
      <w:r>
        <w:rPr/>
      </w:r>
    </w:p>
    <w:tbl>
      <w:tblPr>
        <w:tblW w:w="113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2628"/>
        <w:gridCol w:w="2231"/>
        <w:gridCol w:w="3443"/>
        <w:gridCol w:w="235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ионального отделения Фон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 и официального сайта в сети Интерн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Адыге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5000, г. Майкоп, ул. Жуковского, д. 4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1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01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77-2-57-11-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Алт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9000, г. Горно-Алтайск, ул. Чаптынова, д. 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4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fss04.r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88-22-4-83-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Башкортост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0103, г. Уфа, ул. Сочинская, д. 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02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47-2-55-94-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Бур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0000, г. Улан-Удэ, ул. Борсоева, д. 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3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o3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01-2-21-26-6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Дагест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7003, Республика Дагестан, г. Махачкала, ул. Богатырева, д. 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Email: info@ro5.fss.ru </w:t>
            </w:r>
            <w:r>
              <w:rPr/>
              <w:t>Сайт</w:t>
            </w:r>
            <w:r>
              <w:rPr>
                <w:lang w:val="en-US"/>
              </w:rPr>
              <w:t>: http://r05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72-2-62-89-8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Ингуше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6102, Республика Ингушетия, г. Магас, пер. Цветочный, д. 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6.fss.ru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www.06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-873-4-55-14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Кабардино-Балкарской Республи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0051, г. Нальчик, ул. Инессы Арманд, д. 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07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-866-2-77-58-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Калмык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03, Республика Калмыкия, г. Элиста, ул. К. Илюмжинова, д. 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8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fssrk.r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-847-22-4-00-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Карачаево-Черкесской Республи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9000, г. Черкесск, ул. Ворошилова, д. 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9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09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78-22-6-64-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Кар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5035, г. Петрозаводск, ул. Красная, д. 4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10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karelia.inf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14-2-71-37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Ком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7610, г. Сыктывкар, ул. Ленина, д. 1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11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fsskomi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-821-2-28-48-8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Марий Э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4002, г. Йошкар-Ола, Бульвар Победы, д. 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12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12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36-2-69-20-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Мордов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0005, г. Саранск, пр. Ленина, д. 12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13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13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34-2-24-60-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Саха (Якути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7027, г. Якутск, ул. Октябрьская, д. 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14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fgss.ykt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11-2-42-87-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Северная Осетия - Ал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2039, г. Владикавказ, ул. Галковского, д. 237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15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fssosetia.r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67-2-57-96-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Татарста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0111, г. Казань, ул. К. Наджми, д. 2/3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Email: info@ro16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16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43-292-00-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Ты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7005, Республика Тыва, г. Кызыл, ул. Кочетова, д. 104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Email: info@ro17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Fss.tuva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94-22-2-11-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Удмуртской Республи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009, г. Ижевск, ул. Ухтомского, д. 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18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18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-341-2-36-08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Республике Хакас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5000, г. Абакан, ул. Вокзальная, д. 7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19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19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-390-2-29-93-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Чеченской Республи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4024, г. Грозный, проспект им. М.А. Эсамбаева, д.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0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20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71-2-22-38-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Чувашской Республике - Чуваш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8003, г. Чебоксары, ул. Ярославская, д. 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1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cap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35-2-30-39-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Алтай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6031, г. Барнаул, ул. Крупской, д. 97-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2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22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85-2-29-16-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Амур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5002, г. Благовещенск, ул. Горького, д. 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8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amurfss.r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16-2-42-01-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Архангель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72, г. Архангельск, пр. Обводный канал, д. 1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9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29/index.shtm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-818-2-27-57-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Астраха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040, г. Астрахань, ул. Академика Королева, д. 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30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30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-851-2-64-28-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Белгород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8000, г. Белгород, Народный бульвар, д. 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31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31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-472-2-27-58-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Бря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000, г. Брянск, ул. Фокина, д. 73, стр. 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32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32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83-2-66-05-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Владимир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0000, г. Владимир, Октябрьский просп., д. 47-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33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fss33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2-2-42-30-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Волгоград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131, г. Волгоград, ул. Донецкая, д. 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34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volgro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44-2-37-56-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Вологод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01, г. Вологда, пр. Победы, д. 3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Email: info@ro35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vologda-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17-2-72-03-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Воронеж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4006, г. Воронеж, ул. Станкевича, д. 4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36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fss.vrn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73-2-77-02-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Еврейской автономн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9016, г. Биробиджан, ул. Чапаева, д.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9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79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26-22-6-34-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Иван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012, г. Иваново, ул. Суворова, д. 3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37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fssivanovo.r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3-2-30-49-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Иркут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007, г. Иркутск, ул. Тимирязева, д. 3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38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fss.ru/region/ro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95-2-20-85-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Кали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000, г. Калининград, ул. Чайковского, д. 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39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39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01-292-95-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Калуж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8000, г. Калуга, ул. Ак. Королева, д. 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40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fss40.r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84-2-77-46-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Камчат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3000, г. Петропавловск- Камчатский, ул. Ленинская, д. 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41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41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15-2-30-76-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Кир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0017, г. Киров, ул. Дерендяева, д. 7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43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fss.kirov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33-2-64-79-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Костром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022, г. Кострома, ул. Стопани, д. 35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44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44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4-2-49-75-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Краснодар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0033, г. Краснодар, ул. Ставропольская, д. 8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3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kuban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61-267-64-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Краснояр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25, г. Красноярск, пр. им. газеты "Красноярский рабочий", д. 1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4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krofss.krasnoyarsk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91-2-68-72-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Кузбас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0066, г. Кемерово, пр. Ленина, д. 80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Email: info@ro42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42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84-2-35-12-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Курга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0022, г. Курган, ул. Кравченко, д. 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45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45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52-2-41-92-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Кур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5029, г. Курск, ул. Никитская, д. 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46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46/index.shtm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71-2-56-24-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Ленинград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6191, г. Санкт- Петербург, Ленинский пр., д. 1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47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47/index.shtm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12-370-19-8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Липец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8001, г. Липецк, ул. Советская, д. 36 ул. Толстого, д.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48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fss48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74-2-22-77-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Магада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5000, г. Магадан, ул. Пролетарская, д. 40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49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magadan-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13-2-62-50-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Моск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006, г. Москва, Страстной бульвар, д. 7, строение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7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mro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-50-19-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Московское областн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3298, г. Москва, 3-я Хорошевская, д. 12</w:t>
            </w:r>
          </w:p>
          <w:p>
            <w:pPr>
              <w:pStyle w:val="ConsPlusNormal"/>
              <w:rPr/>
            </w:pPr>
            <w:r>
              <w:rPr/>
              <w:t>Адрес для корреспонденции: 121205, г. Москва, Новый Арбат, д. 36/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50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moro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5-647-25-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Мурма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050, г. Мурманск, Кольский пр., д. 1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51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51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15-2-55-10-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Нижегород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3155, г. Нижний Новгород, ул. Минина, д. 20, кор. "К"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52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fss.nnov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-831-438-09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Новгород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3001, г. Великий Новгород, ул. Великая, д. 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Email: info@ro53.fss.ru</w:t>
            </w:r>
          </w:p>
          <w:p>
            <w:pPr>
              <w:pStyle w:val="ConsPlusNormal"/>
              <w:jc w:val="both"/>
              <w:rPr/>
            </w:pPr>
            <w:r>
              <w:rPr/>
              <w:t>Сайт</w:t>
            </w:r>
            <w:r>
              <w:rPr>
                <w:lang w:val="en-US"/>
              </w:rPr>
              <w:t>: nrofss.r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16-2-73-05-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Новосибир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132, г. Новосибирск, ул. Сибирская, д. 54/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54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54/index.shtm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83-2-21-59-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м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4001, г. Омск, ул. Пушкина, д. 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55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fss.ru/region/ro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81-2-33-21-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ренбург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000, г. Оренбург, ул. Пушкинская, д. 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56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fss.orenburg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53-2-77-25-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Орл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2030, Орел, ул. Степана Разина, д. 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57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57/index.shtm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86-2-47-09-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Пензе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0600, г. Пенза, ул. Московская, д. 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58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fss.penza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41-2-59-06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Перм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4990, г. Пермь, ул. Революции, д. 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59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perm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42-236-49-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Примор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0990, г. Владивосток, ул. Муравьева- Амурского, д. 1-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5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32-2-20-86-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Пск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017, г. Псков, ул. Кузнецкая, д. 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60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14-2-70-02-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ост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4082, г. Ростов-на-Дону, ул. Красноармейская, д. 36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61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63-244-23-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яза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0006, г. Рязань, ул. Свободы, д. 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62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62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91-2-29-70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Самар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010, г. Самара, ул. Шостаковича, д. 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63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46-270-42-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Санкт- Петербург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7046, г. Санкт- Петербург, ул. Большая Посадская, д. 10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8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rofss.spb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12-313-76-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Сарат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012, г. Саратов, ул. Пугачева Е.И., д. 9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64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45-2-50-88-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Сахали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3020, г. Южно- Сахалинск, ул. Ленина, д. 69/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1@ro65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fss-sah.yusah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24-2-72-51-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Свердл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0004, г. Екатеринбург, ул. Малышева, д. 1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66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r66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43-350-60-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Смоле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014, г. Смоленск, ул. Тенишевой, д. 17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67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67/index.shtm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8-12-38-29-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Ставрополь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5022, г. Ставрополь, ул. 8 Марта, д. 3/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6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fss.stavcom.r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65-2-35-33-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Тамб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000, г. Тамбов, проезд Новый, д. 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68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75-2-53-21-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Твер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8, г. Тверь, ул. Ротмистрова, д. 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69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tverfss.r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82-2-34-96-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Том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034, г. Томск, ул. Белинского, д. 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0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r70/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82-2-55-62-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Туль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41, г. Тула, ул. Колетвинова, д. 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1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fss.ru/region/ro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87-2-31-17-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Тюме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001, г. Тюмень, ул. Ирбитская, д. 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2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tyumen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45-2-34-29-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Ульян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2017, г. Ульяновск, пер. Кузнецова, д. 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3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uro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42-2-41-30-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Хабаро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0021, г. Хабаровск, ул. Ленинградская, д. 4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27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fssdv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-421-2-91-12-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Челябин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091, г. Челябинск, ул. Цвиллинга, д. 4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4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fss.ru/region/ro74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51-265-85-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Забайкаль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2000, г. Чита, ул. Богомягкова, д. 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5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fss.ru/region/ro75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02-2-26-22-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Ярославское региональное отделение Фонда социального страхования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47, г. Ярославль, ул. Радищева, д. 34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76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://www.fss.yaroslavl.ru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85-2-74-87-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Ненецкому автономному округ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6000, Архангельская обл., г. Нарьян-Мар, ул. Смидовича, д. 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83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fssnao.h1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818-53-4-25-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Ханты-Мансийскому автономному округу - Югр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8012, Тюменская обл., г. Ханты- Мансийск, ул. Дзержинского, д. 3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86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//r86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46-72-2-06-9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Чукотскому автономному округ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9000, Чукотский автономный округ, г. Анадырь, ул. Отке, д. 4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87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http//r87.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427-22-2-53-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- региональное отделение Фонда социального страхования Российской Федерации по Ямало-Ненецкому автономному округ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9001, Тюменская обл., Ямало-Ненецкий автономный округ, г. Салехард, ул. Республики, д. 117-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Email: info@ro89.fss.ru</w:t>
            </w:r>
          </w:p>
          <w:p>
            <w:pPr>
              <w:pStyle w:val="ConsPlusNormal"/>
              <w:rPr/>
            </w:pPr>
            <w:r>
              <w:rPr/>
              <w:t>Сайт</w:t>
            </w:r>
            <w:r>
              <w:rPr>
                <w:lang w:val="en-US"/>
              </w:rPr>
              <w:t>: www.yanao-fss.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-349-22-4-00-1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Фондом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приему</w:t>
      </w:r>
    </w:p>
    <w:p>
      <w:pPr>
        <w:pStyle w:val="ConsPlusNormal"/>
        <w:jc w:val="right"/>
        <w:rPr/>
      </w:pPr>
      <w:r>
        <w:rPr/>
        <w:t>документов, служащих основаниями</w:t>
      </w:r>
    </w:p>
    <w:p>
      <w:pPr>
        <w:pStyle w:val="ConsPlusNormal"/>
        <w:jc w:val="right"/>
        <w:rPr/>
      </w:pPr>
      <w:r>
        <w:rPr/>
        <w:t>для исчисления и уплаты (перечисления)</w:t>
      </w:r>
    </w:p>
    <w:p>
      <w:pPr>
        <w:pStyle w:val="ConsPlusNormal"/>
        <w:jc w:val="right"/>
        <w:rPr/>
      </w:pPr>
      <w:r>
        <w:rPr/>
        <w:t>страховых взносов, а также документов,</w:t>
      </w:r>
    </w:p>
    <w:p>
      <w:pPr>
        <w:pStyle w:val="ConsPlusNormal"/>
        <w:jc w:val="right"/>
        <w:rPr/>
      </w:pPr>
      <w:r>
        <w:rPr/>
        <w:t>подтверждающих правильность исчисления</w:t>
      </w:r>
    </w:p>
    <w:p>
      <w:pPr>
        <w:pStyle w:val="ConsPlusNormal"/>
        <w:jc w:val="right"/>
        <w:rPr/>
      </w:pPr>
      <w:r>
        <w:rPr/>
        <w:t>и своевременность уплаты (перечисления)</w:t>
      </w:r>
    </w:p>
    <w:p>
      <w:pPr>
        <w:pStyle w:val="ConsPlusNormal"/>
        <w:jc w:val="right"/>
        <w:rPr/>
      </w:pPr>
      <w:r>
        <w:rPr/>
        <w:t>страховых взносов, утвержденному приказом</w:t>
      </w:r>
    </w:p>
    <w:p>
      <w:pPr>
        <w:pStyle w:val="ConsPlusNormal"/>
        <w:jc w:val="right"/>
        <w:rPr/>
      </w:pPr>
      <w:r>
        <w:rPr/>
        <w:t>Министерства труда и социальной</w:t>
      </w:r>
    </w:p>
    <w:p>
      <w:pPr>
        <w:pStyle w:val="ConsPlusNormal"/>
        <w:jc w:val="right"/>
        <w:rPr/>
      </w:pPr>
      <w:r>
        <w:rPr/>
        <w:t>защиты Российской Федерации</w:t>
      </w:r>
    </w:p>
    <w:p>
      <w:pPr>
        <w:pStyle w:val="ConsPlusNormal"/>
        <w:jc w:val="right"/>
        <w:rPr/>
      </w:pPr>
      <w:r>
        <w:rPr/>
        <w:t>от 5 ноября 2013 г. N 658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76"/>
      <w:bookmarkEnd w:id="1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ГОСУДАРСТВЕННОЙ УСЛУГИ ПО ПРИЕМУ ДОКУМЕНТОВ,</w:t>
      </w:r>
    </w:p>
    <w:p>
      <w:pPr>
        <w:pStyle w:val="ConsPlusNormal"/>
        <w:jc w:val="center"/>
        <w:rPr/>
      </w:pPr>
      <w:r>
        <w:rPr/>
        <w:t>СЛУЖАЩИХ ОСНОВАНИЯМИ ДЛЯ ИСЧИСЛЕНИЯ И УПЛАТЫ (ПЕРЕЧИСЛЕНИЯ)</w:t>
      </w:r>
    </w:p>
    <w:p>
      <w:pPr>
        <w:pStyle w:val="ConsPlusNormal"/>
        <w:jc w:val="center"/>
        <w:rPr/>
      </w:pPr>
      <w:r>
        <w:rPr/>
        <w:t>СТРАХОВЫХ ВЗНОСОВ, А ТАКЖЕ ДОКУМЕНТОВ, ПОДТВЕРЖДАЮЩИХ</w:t>
      </w:r>
    </w:p>
    <w:p>
      <w:pPr>
        <w:pStyle w:val="ConsPlusNormal"/>
        <w:jc w:val="center"/>
        <w:rPr/>
      </w:pPr>
      <w:r>
        <w:rPr/>
        <w:t>ПРАВИЛЬНОСТЬ ИСЧИСЛЕНИЯ И СВОЕВРЕМЕННОСТЬ УПЛАТЫ</w:t>
      </w:r>
    </w:p>
    <w:p>
      <w:pPr>
        <w:pStyle w:val="ConsPlusNormal"/>
        <w:jc w:val="center"/>
        <w:rPr/>
      </w:pPr>
      <w:r>
        <w:rPr/>
        <w:t>(ПЕРЕЧИСЛЕНИЯ) СТРАХОВЫХ ВЗНО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ение заявителями документо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ием документов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┬─────────────┬─────────────────┬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\/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личном приеме │   │  почтовым  │    │ в форме электронного документа │</w:t>
      </w:r>
    </w:p>
    <w:p>
      <w:pPr>
        <w:pStyle w:val="ConsPlusNonformat"/>
        <w:jc w:val="both"/>
        <w:rPr/>
      </w:pPr>
      <w:r>
        <w:rPr/>
        <w:t>└────────┬────────┬┘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правлением│    └─┬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┬───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│        │               │ ┌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каз  в приеме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втором   │ │        │               │ │при           несоблюд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экземпляре   │ │        │               │ │установленных      услови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ов   │ │        │               │ │признания действительност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ставляется │ │        │               │ │квалифицированной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метка об их │ │        │               │ │электронной        подпис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ии    │ │        │               │ │заявителя,   выявленное  в│</w:t>
      </w:r>
    </w:p>
    <w:p>
      <w:pPr>
        <w:pStyle w:val="ConsPlusNonformat"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езультате   ее  проверки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инятие решения об отказ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в  приеме  к  рассмотрению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окументов  и  направле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заявителю      уведом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б   этом  в   электронно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форме с указанием причины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направление электронного сообщения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тверждающего прием документ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\/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страция представленных заявителями документо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7:00Z</dcterms:created>
  <dc:creator>User201136-1</dc:creator>
  <dc:description/>
  <dc:language>en-US</dc:language>
  <cp:lastModifiedBy>HP</cp:lastModifiedBy>
  <dcterms:modified xsi:type="dcterms:W3CDTF">2018-02-06T05:27:00Z</dcterms:modified>
  <cp:revision>2</cp:revision>
  <dc:subject/>
  <dc:title/>
</cp:coreProperties>
</file>