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709"/>
        <w:rPr/>
      </w:pPr>
      <w:r>
        <w:rPr/>
        <w:t xml:space="preserve">В настоящем регламенте используются следующие термины: </w:t>
      </w:r>
    </w:p>
    <w:p>
      <w:pPr>
        <w:pStyle w:val="Normal"/>
        <w:ind w:firstLine="709"/>
        <w:rPr/>
      </w:pPr>
      <w:r>
        <w:rPr/>
        <w:t>Услуга – государственная услуга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;</w:t>
      </w:r>
    </w:p>
    <w:p>
      <w:pPr>
        <w:pStyle w:val="Normal"/>
        <w:ind w:firstLine="709"/>
        <w:rPr/>
      </w:pPr>
      <w:r>
        <w:rPr/>
        <w:t>Регламент – административный регламент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;</w:t>
      </w:r>
    </w:p>
    <w:p>
      <w:pPr>
        <w:pStyle w:val="Normal"/>
        <w:ind w:firstLine="709"/>
        <w:rPr/>
      </w:pPr>
      <w:r>
        <w:rPr/>
        <w:t>Заявители – лица, имеющие право на получение Услуги;</w:t>
      </w:r>
    </w:p>
    <w:p>
      <w:pPr>
        <w:pStyle w:val="Normal"/>
        <w:ind w:firstLine="709"/>
        <w:rPr/>
      </w:pPr>
      <w:r>
        <w:rPr/>
        <w:t>Министерство – Министерство социального развития Московской области;</w:t>
      </w:r>
    </w:p>
    <w:p>
      <w:pPr>
        <w:pStyle w:val="Normal"/>
        <w:ind w:firstLine="709"/>
        <w:rPr/>
      </w:pPr>
      <w:r>
        <w:rPr/>
        <w:t>Министр – министр социального развития Московской области;</w:t>
      </w:r>
    </w:p>
    <w:p>
      <w:pPr>
        <w:pStyle w:val="Normal"/>
        <w:ind w:firstLine="709"/>
        <w:rPr/>
      </w:pPr>
      <w:r>
        <w:rPr/>
        <w:t>Специалисты – государственные гражданские служащие и работники, замещающие должности, не относящиеся к должностям государственной гражданской службы;</w:t>
      </w:r>
    </w:p>
    <w:p>
      <w:pPr>
        <w:pStyle w:val="Normal"/>
        <w:ind w:firstLine="709"/>
        <w:rPr/>
      </w:pPr>
      <w:r>
        <w:rPr/>
        <w:t xml:space="preserve">соглашение, коллективный договор – областное отраслевое (межотраслевое), территориальное и иное соглашение, а также коллективной договор; </w:t>
      </w:r>
    </w:p>
    <w:p>
      <w:pPr>
        <w:pStyle w:val="Normal"/>
        <w:ind w:firstLine="709"/>
        <w:rPr/>
      </w:pPr>
      <w:r>
        <w:rPr/>
        <w:t xml:space="preserve">Заявление – заявление о предоставлении Услуги, направленное любым предусмотренным Регламентом способом; </w:t>
      </w:r>
    </w:p>
    <w:p>
      <w:pPr>
        <w:pStyle w:val="Normal"/>
        <w:ind w:firstLine="709"/>
        <w:rPr/>
      </w:pPr>
      <w:r>
        <w:rPr/>
        <w:t xml:space="preserve">уведомление о регистрации соглашения, коллективного договора с выявлением условий, ухудшающих положение работников – уведомление о регистрации соглашения, коллективного договора с выявлени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 соответствии со </w:t>
      </w:r>
      <w:hyperlink r:id="rId2">
        <w:r>
          <w:rPr>
            <w:rStyle w:val="InternetLink"/>
          </w:rPr>
          <w:t>статьей 50</w:t>
        </w:r>
      </w:hyperlink>
      <w:r>
        <w:rPr/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КУ МО «МО МФЦ» –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ФЦ – многофункциональный центр предоставления государственных и муниципальных услуг;</w:t>
      </w:r>
    </w:p>
    <w:p>
      <w:pPr>
        <w:pStyle w:val="Normal"/>
        <w:ind w:firstLine="709"/>
        <w:rPr/>
      </w:pPr>
      <w:r>
        <w:rPr/>
        <w:t>РПГУ – портал государственной информационной системы Московской области «Портал государственных и муниципальных услуг Московской области»;</w:t>
      </w:r>
    </w:p>
    <w:p>
      <w:pPr>
        <w:pStyle w:val="Normal"/>
        <w:ind w:firstLine="709"/>
        <w:rPr/>
      </w:pPr>
      <w:r>
        <w:rPr/>
        <w:t>ЕПГУ – портал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rPr/>
      </w:pPr>
      <w:r>
        <w:rPr/>
        <w:t>Журнал – журнал регистрации соглашений и коллективных договоров;</w:t>
      </w:r>
    </w:p>
    <w:p>
      <w:pPr>
        <w:pStyle w:val="Normal"/>
        <w:ind w:firstLine="709"/>
        <w:rPr/>
      </w:pPr>
      <w:r>
        <w:rPr/>
        <w:t>Органы власти – государственные органы, органы местного самоуправления и иные органы, участвующие в предоставлении государственных или муниципальных услуг;</w:t>
      </w:r>
    </w:p>
    <w:p>
      <w:pPr>
        <w:pStyle w:val="Normal"/>
        <w:ind w:firstLine="709"/>
        <w:rPr/>
      </w:pPr>
      <w:r>
        <w:rPr/>
        <w:t>МСЭД – межведомственная система электронного документооборота;</w:t>
      </w:r>
    </w:p>
    <w:p>
      <w:pPr>
        <w:pStyle w:val="Normal"/>
        <w:ind w:firstLine="709"/>
        <w:rPr/>
      </w:pPr>
      <w:r>
        <w:rPr/>
        <w:t>Сеть Интернет – информационно-телекоммуникационная сеть «Интернет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>
          <w:szCs w:val="28"/>
        </w:rPr>
        <w:t>текущий контроль - текущий контроль за соблюдением полноты и качества предоставления Услуги.</w:t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Информация о месте нахождения Министерства, адрес официального сайта Министерства в Сети Интернет, номер телефона для справок, график (режим) работы Министерства содержатся в Приложении № 5 к Регламент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я о порядке предоставления Услуги размещается в открытой и доступной форм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на официальном сайте Министерства в Сети Интернет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РПГУ и ЕПГ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3. Размещенная в электронном виде информация о предоставлении Услуг должна включать в себ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менование, почтовый адрес, справочные номера телефонов, адреса электронной почты, адрес сайта Министер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к работы Министер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документов, необходимых для получения Услуги, а также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влечения из текста настоящего Регламента с приложения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ткое описание порядка предоставления Услуг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цы оформлени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типовых, наиболее актуальных вопросов, относящихся к Услуге, и ответы на ни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Информация, указанная в пункте 3 настоящего Приложения к Регламенту, предоставляется также Специалистами Министерства при обращении Заявител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ч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почте, в том числе электронн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по телефонам, указанным в Приложении № 5 к Регламенту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Консультирование по вопросам предоставления Услуги осуществляется Специалистами Министерства бесплатно.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ирование Заявителей о порядке предоставления Услуги осуществляется также по телефону «горячей линии» 8-800-550-50-30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17"/>
        </w:numPr>
        <w:tabs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Информация о предоставлении Услуги размещается на информационных стендах Министерства в местах, предназначенных для предоставления Услуги.</w:t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3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Услуги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, принятая всенародным голосованием 12.12.1993 («Собрании законодательства РФ», 04.08.2014, №31, ст. 4398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.12.2001 № 197-ФЗ («Российская газета», № 256, 31.12.2001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5.2011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</w:t>
        <w:br/>
        <w:t>№ 22, ст. 3169, 30.05.2011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Московской области от 31.03.1999 № 15/99-ОЗ «О социальном партнерстве в Московской области» («Подмосковные известия», № 87, 18.05.1999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25.04.2011 </w:t>
        <w:br/>
        <w:t>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Информационный вестник Правительства Московской области», № 5, 31.05.2011)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04.08.2015 </w:t>
        <w:br/>
        <w:t>№ 642/29 «О Положении о Министерстве социального развития Московской области» («Ежедневные Новости. Подмосковье», № 156, 25.08.2015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 («Ежедневные Новости. Подмосковье», № 77, 05.05.2011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Московской области от 08.08.2013 </w:t>
        <w:br/>
        <w:t>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</w:t>
      </w:r>
      <w:r>
        <w:rPr>
          <w:rFonts w:cs="Times New Roman" w:ascii="Times New Roman" w:hAnsi="Times New Roman"/>
          <w:sz w:val="28"/>
          <w:szCs w:val="28"/>
        </w:rPr>
        <w:t>«Ежедневные Новости. Подмосковье», № 151, 19.08.2013)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</w:rPr>
      </w:pPr>
      <w:r>
        <w:rPr>
          <w:rFonts w:eastAsia="Times New Roman" w:cs="Times New Roman"/>
          <w:b/>
          <w:bCs/>
          <w:kern w:val="2"/>
          <w:sz w:val="28"/>
          <w:szCs w:val="32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4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ребования к документам, необходимым для предоставления Услуг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634"/>
      </w:tblGrid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ид докумен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Требование к документ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ументы, необходимые для предоставления Услуги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</w:rPr>
              <w:t>Документы, необходимые для предоставления Услуги, должны быть доступными для прочтения, оформлены в машинописном виде на русском языке, при этом не допускается использование сокращений слов и аббревиатур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явл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 xml:space="preserve">Оформляется в соответствии с приложением №10 к Регламенту, направляется 1 экз. (подлинник), а также электронная копия (в формате </w:t>
            </w:r>
            <w:r>
              <w:rPr>
                <w:szCs w:val="28"/>
                <w:lang w:val="en-US" w:eastAsia="ru-RU"/>
              </w:rPr>
              <w:t>PDF</w:t>
            </w:r>
            <w:r>
              <w:rPr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глашение, коллективный договор</w:t>
            </w:r>
          </w:p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ст. 50 ТКРФ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</w:rPr>
              <w:t>Направляется 1 экз. на бумажном носителе (подлинник), пронумерованный, прошитый и скрепленный подписями и печатями сторон, а также в электронном виде (</w:t>
            </w:r>
            <w:r>
              <w:rPr>
                <w:szCs w:val="28"/>
                <w:lang w:val="en-US"/>
              </w:rPr>
              <w:t>PDF</w:t>
            </w:r>
            <w:r>
              <w:rPr>
                <w:szCs w:val="28"/>
              </w:rPr>
              <w:t xml:space="preserve">, диск или </w:t>
            </w:r>
            <w:r>
              <w:rPr>
                <w:szCs w:val="28"/>
                <w:lang w:val="en-US"/>
              </w:rPr>
              <w:t>USB</w:t>
            </w:r>
            <w:r>
              <w:rPr>
                <w:szCs w:val="28"/>
              </w:rPr>
              <w:t>-флеш-накопитель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первичной профсоюзной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правляется решение о проведении коллективных переговоров и заключению коллективного договора (для коллективных договоров), 1 экз. </w:t>
            </w:r>
            <w:r>
              <w:rPr>
                <w:szCs w:val="28"/>
                <w:lang w:eastAsia="ru-RU"/>
              </w:rPr>
              <w:t xml:space="preserve">(подлинник), а также электронная копия (в формате </w:t>
            </w:r>
            <w:r>
              <w:rPr>
                <w:szCs w:val="28"/>
                <w:lang w:val="en-US" w:eastAsia="ru-RU"/>
              </w:rPr>
              <w:t>PDF</w:t>
            </w:r>
            <w:r>
              <w:rPr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ыписка из протокола общего собрания работников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В случае отсутствия первичной профсоюзной организации в организации направляется </w:t>
            </w:r>
            <w:r>
              <w:rPr>
                <w:szCs w:val="28"/>
              </w:rPr>
              <w:t xml:space="preserve">выписка, </w:t>
            </w:r>
            <w:r>
              <w:rPr>
                <w:rFonts w:eastAsia="Times New Roman"/>
                <w:szCs w:val="28"/>
                <w:lang w:eastAsia="ru-RU"/>
              </w:rPr>
              <w:t xml:space="preserve">подтверждающая полномочия по представлению интересов работников при проведении коллективных переговоров и заключению коллективного договора </w:t>
            </w:r>
            <w:r>
              <w:rPr>
                <w:szCs w:val="28"/>
              </w:rPr>
              <w:t xml:space="preserve">(для коллективных договоров)               1 экз. </w:t>
            </w:r>
            <w:r>
              <w:rPr>
                <w:szCs w:val="28"/>
                <w:lang w:eastAsia="ru-RU"/>
              </w:rPr>
              <w:t xml:space="preserve">(подлинник), а также электронная копия (в формате </w:t>
            </w:r>
            <w:r>
              <w:rPr>
                <w:szCs w:val="28"/>
                <w:lang w:val="en-US" w:eastAsia="ru-RU"/>
              </w:rPr>
              <w:t>PDF</w:t>
            </w:r>
            <w:r>
              <w:rPr>
                <w:szCs w:val="28"/>
                <w:lang w:eastAsia="ru-RU"/>
              </w:rPr>
              <w:t>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5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ая информация о месте нахождения, графике работы, контактных телефонах, адресах электронной почты Министерства и организаций, участвующих в предоставлении Услуги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инистерство социального развития Московской области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нахождения Министерства: г. Москва, ул. Кулакова, д. 20, к. 1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к работы Министерства: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недельник:           с 09.00 до 18.00 (перерыв с 13-00 до 13-45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ник:                   с 09.00 до 18.00 (перерыв с 13-00 до 13-45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а:                       с 09.00 до 18.00 (перерыв с 13-00 до 13-45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етверг:                    с 09.00 до 18.00 (перерыв с 13-00 до 13-45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ятница:                   с 09.00 до 16.45 (перерыв с 13-00 до 13-45)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уббота: выходной день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скресенье: выходной день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чтовый адрес Министерства: 123592, г. Москва, ул. Кулакова, д. 20, корп.1.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актный телефон: +7 (498) 602-84-50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Официальный сайт Министерства в Сети Интернет: </w:t>
      </w:r>
      <w:hyperlink r:id="rId11" w:tgtFrame="_blank">
        <w:r>
          <w:rPr>
            <w:rStyle w:val="InternetLink"/>
            <w:rFonts w:eastAsia="Times New Roman"/>
            <w:szCs w:val="28"/>
            <w:lang w:eastAsia="ru-RU"/>
          </w:rPr>
          <w:t>msr.mosreg.ru</w:t>
        </w:r>
      </w:hyperlink>
      <w:r>
        <w:rPr>
          <w:rFonts w:eastAsia="Times New Roman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8"/>
          <w:lang w:eastAsia="ru-RU"/>
        </w:rPr>
        <w:t xml:space="preserve">Адрес электронной почты Министерства в Сети Интернет: </w:t>
      </w:r>
      <w:hyperlink r:id="rId12">
        <w:r>
          <w:rPr>
            <w:rStyle w:val="InternetLink"/>
            <w:rFonts w:eastAsia="Times New Roman"/>
            <w:szCs w:val="28"/>
            <w:lang w:eastAsia="ru-RU"/>
          </w:rPr>
          <w:t>msrmo@mosreg.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Государственное казенное учреждение Московской области «Московский областной многофункциональный центр предоставления государственных и муниципальных услуг» (не осуществляет прием документов от Заявителей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Место нахождения: 143407, Московская область, г. Красногорск, бульвар Строителей, д. 4, Бизнес центр «Кубик», секция А, этаж 4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ик работы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С</w:t>
            </w:r>
            <w:r>
              <w:rPr>
                <w:rFonts w:eastAsia="Times New Roman"/>
                <w:szCs w:val="28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09.00 до 18.00 (перерыв 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Четверг</w:t>
            </w:r>
            <w:r>
              <w:rPr>
                <w:rFonts w:eastAsia="Times New Roman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09.00 до 18.00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 09.00 до 16.45 (перерыв13.00-13.4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Суббота</w:t>
            </w:r>
            <w:r>
              <w:rPr>
                <w:rFonts w:eastAsia="Times New Roman"/>
                <w:szCs w:val="28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left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чтовый адрес: 143407, Московская область, г. Красногорск, бульвар Строителей, д. 1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Телефон </w:t>
      </w:r>
      <w:r>
        <w:rPr>
          <w:rFonts w:eastAsia="Times New Roman"/>
          <w:szCs w:val="28"/>
          <w:lang w:val="en-US" w:eastAsia="ru-RU"/>
        </w:rPr>
        <w:t>Call</w:t>
      </w:r>
      <w:r>
        <w:rPr>
          <w:rFonts w:eastAsia="Times New Roman"/>
          <w:szCs w:val="28"/>
          <w:lang w:eastAsia="ru-RU"/>
        </w:rPr>
        <w:t>-центра: 8(495)794-86-41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 xml:space="preserve">Официальный сайт в сети Интернет: </w:t>
      </w:r>
      <w:r>
        <w:rPr>
          <w:rFonts w:eastAsia="Times New Roman"/>
          <w:szCs w:val="28"/>
          <w:lang w:val="en-US" w:eastAsia="ru-RU"/>
        </w:rPr>
        <w:t>mfc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mosreg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en-US" w:eastAsia="ru-RU"/>
        </w:rPr>
        <w:t>ru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jc w:val="left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Адрес электронной почты в сети Интернет: </w:t>
      </w:r>
      <w:hyperlink r:id="rId1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FC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osreg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color w:val="0000FF"/>
          <w:szCs w:val="28"/>
          <w:u w:val="single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 Справочная информация о месте нахождения МФЦ, действующих на территории Московской области, графике работы, контактных телефонах, адресах электронной поч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8"/>
        <w:gridCol w:w="1719"/>
        <w:gridCol w:w="2008"/>
        <w:gridCol w:w="2478"/>
        <w:gridCol w:w="1788"/>
      </w:tblGrid>
      <w:tr>
        <w:trPr>
          <w:tblHeader w:val="true"/>
          <w:trHeight w:val="80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Адрес МФЦ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елефон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айт в Интернет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рафик работы</w:t>
            </w:r>
          </w:p>
        </w:tc>
      </w:tr>
      <w:tr>
        <w:trPr>
          <w:trHeight w:val="1005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Балаших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912, Московская область, г. Балашиха, ул. Советская, д. 4,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 151-20-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 151-92-29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balashiha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bmfc.ru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900, Московская область, г. Балашиха, мкр-н Заря, ул. Ленина, д.11А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987, Московская область, г. Балашиха, мкр-н Железнодорожный, ул. Советская, д. 57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Бронниц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170, Московская область, г. Бронницы, ул. Кожурновская д.7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464-45-0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bronnitsy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Власих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010,Московская область, п. Власиха, ул. Маршала Жукова, д.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 696-45-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vlasiha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.-П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б. с 8:00 до 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олоколам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600, Московская область, г. Волоколамск, ул. Революционная, д.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363-20-94, 8(496)363-20-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volokolamsk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-volokolamsk.c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60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Воскресен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униципальный рай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209, Московская область, г. Воскресенск, ул. Энгельс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д. 14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 (496)44-48-13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voskresenskmr@mosreg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vmr-mo.ru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79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250, Московская область, Воскресенский район,  пгт. Белоозерский, ул. 60 лет Октября, д. 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44-55-7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beloozerskiy@mosreg.ru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Восх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562, Московская область, поселок Восход, д.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29-60-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voshodgo@mosreg.ru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 8.00-2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Дзержинск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91, Московская область, г. Дзержинский, ул. Угрешская, д. 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42-03-8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-dzerzhinskiygo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.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митров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800, Московская область, г. Дмитров, мкрн Махалина, д. 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227-01-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mitrov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mitrov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Долгопрудны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707, Московская область, г. Долгопрудный, ул. Первомайская, д. 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57" w:type="dxa"/>
              <w:bottom w:w="10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76-82-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134-44-7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olgoprudniy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dol-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– Выходной с 01.07.16г. с Пн-В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без выходных.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Домодедо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2005, Московская область, г. Домодедово, ул. Советская, д. 19 корп.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792-45-6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omodedovo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domodedovo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2000, Московская область, г. Домодедово, 1-й Советский пр., д. 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792-44-8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omodedovo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domodedovo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Дуб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980, Московская область, г. Дубна, ул. Академика Балдина, д. 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215-07-1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ubna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ubna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983, Московская область, г. Дубна, ул. Свободы, д. 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215-07-3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ubna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ubna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44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Егорьевс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301, Московская область, г. Егорьевск, ул. Карла Маркса, д. 25/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404-98-9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egoryevskmr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Жуковск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180, Московская область, г. Жуковский, ул. Энергетическая, д.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9)515-32-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56-96-5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zhukovskiy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zhukovskiy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Зарай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600, Московская область, г. Зарайск, ул. Советская, д. 2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667-30-07; 8(496)667-30-08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zarayskmr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Звездный городо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160, Московская область, г. Звездный городок, д. 4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950-00-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zvgorodok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zato-zvezdny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9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111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Звенигоро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180, Московская область, г. Звенигород, ул. Почтовая, д. 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97-12-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15-78-5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zvenigorodgo@mosreg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.zvenigorod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Ивантеев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282, Московская область, г. Ивантеевка, ул. Центральный проезд , д. 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506-11-6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506-11-6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506-11-6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ivanteevkago@mosreg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.mosreg.ru/mfc/ivanteev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Вс. - Выходной </w:t>
            </w:r>
          </w:p>
        </w:tc>
      </w:tr>
      <w:tr>
        <w:trPr>
          <w:trHeight w:val="885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Истр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500, Московская область, г. Истра, Площадь Революции, д. 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314-02-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istra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istra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73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530, Московская область, Истринский р-н., г. Дедовск, ул. Ударная, д. 3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29-03-4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dedovsk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istra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Кашир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2903, Московская область, г. Кашира, ул. Ленина, д.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692-85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692-87-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ashira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kashira.o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л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600. Моск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г. Клин, ул. Советская площадь, д.18А</w:t>
            </w:r>
          </w:p>
        </w:tc>
        <w:tc>
          <w:tcPr>
            <w:tcW w:w="2008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 (496)247-80-4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 (496)243-39-0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lin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klin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Коломн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400, Московская область, г. Коломна, ул. Уманская, д. 20</w:t>
            </w:r>
          </w:p>
        </w:tc>
        <w:tc>
          <w:tcPr>
            <w:tcW w:w="2008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615-66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lomna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.mosreg.ru/mfc/kolom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оломе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483, Московская область, Коломенский район, пос. Радужный д.3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617-09-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lomnamr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П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17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б., Вс.-выходной</w:t>
            </w:r>
          </w:p>
        </w:tc>
      </w:tr>
      <w:tr>
        <w:trPr>
          <w:trHeight w:val="1305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Королё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069, Московская область, г. Королёв, мкр. Первомайский, ул. Советская, д. 4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15-06-1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rolev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rolev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02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090, Московская область, г. Юбилейный, ул. Пионерская, д.1/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15-20-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yubileyniy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rolev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88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осковская область, г. Королев, Проспект Космонавтов, д. 20 "А"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230-06-7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rolev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rolev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885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Котельни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54, обл. Московская, г. Котельники, ул. Новая, д. 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659-88-9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otelniki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Красноармейс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292, Московская область, г. Красноармейск, проспект Испытателей, д.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588-00-7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rasnoarmeysk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расногор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401, Московская область, г. Красногорск, Оптический пер., д. 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505-65-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05-65-8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rasnogorsk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krasnogorsk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- выходной</w:t>
            </w:r>
          </w:p>
        </w:tc>
      </w:tr>
      <w:tr>
        <w:trPr>
          <w:trHeight w:val="108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405, Московская область, г. Красногорск, «Павшинская пойма» Ильинский бульвар, д.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4-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krasnogorsk_poima@ 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krasnogorsk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458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404,Московская область, г. Красногорск, ул. Дачная, д.1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15-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0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rasnogorsk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krasnogorsk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79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422,Московская область, с.п. Ильинско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с. Мечникова, д.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1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_mechnikovo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krasnogorsk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70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432,Московская область, г.п. Нахаби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л. Панфилова, д.25, пом.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4-9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786-15-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_nahabino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krasnogorsk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Краснознаменс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090, Московская область, г.  Краснознаменск, ул. Генерала Шлыкова, д.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8)676-18-8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rasnoznamensk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k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Лен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2700, Московская область, Ленинский район, г. Видное, ул. Школьная, д.7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48-17-88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48-00-83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548-00-9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eninski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vidnoe.ru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Лобн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730, Московская область, г. Лобня, ул. Ленина, д. 2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902-53-0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obnya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lobnya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730, Московская область, г. Лобня, ул. Молодежная, д. 14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902-53-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obnya@mosreg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lobnya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Лосино-Петровски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1151, Московская область, г. Лосино-Петровский, ул. Горького, д. 24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252-50-4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ospet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.lospet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Лотош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3800, Московская область, г. Лотошино, ул. Школьная, д. 19, пом.1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287-35-1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otoshino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Луховиц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501, Московская область, г. Луховицы, пер. Советский, д. 4, комната 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6)639-11-9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uhovitsy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Лыткари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83, Московская область, г. Лыткарино, квартал 3а, д.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775-48-3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tkarino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50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 до 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-выходной.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Люберецкий муниципальный район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00, Московская область, г. Люберцы, Октябрьский проспект, д. 190, 1-ый этаж в здании Администра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255-19-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uberts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lub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6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02, Московская область, г. Люберцы, Октябрьский проспект, д. 18, корп. 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255-19-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uberts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lub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10, Московская область, г. Люберцы, проспект Гагарина, д. 22, корп. 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255-19-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uberts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lub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50, Московская область, Люберецкий район, п. Красково, ул. Школьная, д. 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255-19-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uberts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lub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40032, Московская область, Люберецкий район, п. Малаховка, ул. Сакко и Ванцетти, д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(495)255-19-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uberts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lub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0073, Московская область, Люберецкий р-н, п. Томилино, мкрн Птицефабрика, д.4, к. 1, пом. 3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255-19-6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lyuberts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lub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ожай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200, Московская область, г. Можайск, ул. Московская, д. 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382-06-71;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382-09-74;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382-09-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mozhaysk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oz-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олодёжный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355, Московская область, Наро-Фоминский район, Молодежный, д. 2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/>
              </w:rPr>
              <w:t>8(496)356-44-4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molodezhniy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08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Мытищ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021, Московская область, г. Мытищи, ул. Летная, д. 20, корп. 3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505-59-49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mytishi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mmr.ru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009, Московская область, г. Мытищи, ул. Карла Маркса, д. 4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ро-Фоминский 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b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3302, Московская область, г. Наро-Фоминск, ул. Полубоярова, строение 8 (деловой центр, 2 эт.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8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496)347-77-7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narofominskmr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:/mfcmonf.ru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3360, Московская область, Наро-Фоминский район г. Апрелевка, ул. Пар ковая, уч.1Б, (1 эт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347-77-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narofominskmr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:/mfcmonf.ru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3370, Московская область, Наро-Фоминский район, поселение Калининец, д. Тарасково ул. Центральная д.1А.(2э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347-77-6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narofominskmr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:/mfcmonf.ru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75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ог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400, Московская область, г. Ногинск, ул.3-го Интернационала, д. 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14-50-40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2"/>
                  <w:u w:val="single"/>
                </w:rPr>
                <w:t>mfcnoginsk@mosreg.ru</w:t>
              </w:r>
            </w:hyperlink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www.mfcnoginsk.ru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45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450, Московская область, Ногинский район, поселение Старая Купавна ул. Кирова д.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19-62-02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455, Московская область, Ногинский район, поселение Электроугл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л. Парковая, д.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19-62-01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Одинцов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007, Московская область, г. Одинцово, ул.</w:t>
            </w:r>
            <w:r>
              <w:rPr>
                <w:rFonts w:eastAsia="Times New Roman"/>
                <w:sz w:val="22"/>
                <w:lang w:eastAsia="ru-RU"/>
              </w:rPr>
              <w:t xml:space="preserve"> Можайское шоссе, д. 71, 6 этаж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640-62-00 доб. 30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odintsovo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odin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079, Московская область Одинц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,    с.п. Никольское   п. Старый городок, ул. Школьная, д. 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640-62-00 доб. 60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nikolskoe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odin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070, Московская область,   Одинцов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район, г. Кубинка, Наро-Фоминское ш. д.23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640-62-00 доб. 50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ubinka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odin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Озеры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0560, Московская область, г. Озёры, площадь Советская, д. 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02-35-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ozer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-ozery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., В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.00 до 1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.00 до 2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Чт., П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.00 до 18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9.00 до 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Орехово-Зуев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600, Московская область, г. Орехово-Зуево, ул. Ленина, д.96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961)110-61-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orehovo-zuevo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ozmo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353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рехово-Зуев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670, Московская область, г. Ликино-Дулёво, ул. Ленина, д.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14-90-4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orehovozuevomr@mosreg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ld-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73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670, Московская область,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рехово-Зуевский район, г. Куровское, Новинское ш., д. 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11-04-9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orehovozuevo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ld-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45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авлово-Посад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500, Московская область, г. Павловский Посад, ул. Б, Покровская д. 42/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32-33-99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pavpos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pavpos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540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500, Московская область, г. Павловский Посад, ул. Кропоткина, д.3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32-33-8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57" w:type="dxa"/>
              <w:bottom w:w="15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pavpos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pavpos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Подольс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110, Московская область, г. Подольск, Кирова, д.3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54-18-9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podolsk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podolsk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117, Московская область, г. Подольск, ул. Высотная, д. 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55-54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podolsk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http://podolskmfc.ru/</w:t>
              </w:r>
            </w:hyperlink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184, Московская область, мкр. Климовск, ул. Западная д. 11</w:t>
            </w:r>
          </w:p>
        </w:tc>
        <w:tc>
          <w:tcPr>
            <w:tcW w:w="2008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72C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985)316-73-30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9)707-15-40</w:t>
            </w:r>
          </w:p>
        </w:tc>
        <w:tc>
          <w:tcPr>
            <w:tcW w:w="2478" w:type="dxa"/>
            <w:tcBorders>
              <w:top w:val="single" w:sz="6" w:space="0" w:color="0072C6"/>
              <w:left w:val="single" w:sz="6" w:space="0" w:color="0072C6"/>
              <w:bottom w:val="single" w:sz="6" w:space="0" w:color="0072C6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klimovsk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podolsk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 Протви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280,Московская область, г. Протвино, ул. Победы, 2В</w:t>
            </w:r>
          </w:p>
        </w:tc>
        <w:tc>
          <w:tcPr>
            <w:tcW w:w="2008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34-05-08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34-01-78</w:t>
            </w:r>
          </w:p>
        </w:tc>
        <w:tc>
          <w:tcPr>
            <w:tcW w:w="2478" w:type="dxa"/>
            <w:tcBorders>
              <w:top w:val="single" w:sz="6" w:space="0" w:color="0072C6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protvino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ушк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207, Московская область, г. Пушкино, ул. Серебрянская, 2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03-37-3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pushkino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pmr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Пущи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290, Московская область, г. Пущино, мкрн «В», д.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33-15-0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/puschin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.push.u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аме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0105, Московская область, г. Раменское, ул. Кирова, д. 15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65-90-17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ramenski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-ramenskoye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0105, Московская область, г. Раменское, ул. Воровского, д. 3/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65-90-20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ramenski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-ramenskoye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Реут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966, Московская область, г. Реутов, ул. Победы, д. 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526-41-3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reutov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reutov-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Рошал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0730, Московская область, г. Рошаль, ул. Октябрьской революции 42 / 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55-85-6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roshalgo@mosreg.ru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roshal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005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Руз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103, Московская область, г. Руза, ул. Федеративная, д. 2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600-43-94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ruzamr@mosreg.ru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4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132,Московская область, г. Тучково, ул. Лебеденко, д.1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600-43-94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185" w:hRule="atLeast"/>
        </w:trPr>
        <w:tc>
          <w:tcPr>
            <w:tcW w:w="19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ергиево-Посад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310, Московская область, г. Сергиев Посад, Проспект Красной Армии, д.16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51-5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-serposmr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-spmr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720" w:hRule="atLeast"/>
        </w:trPr>
        <w:tc>
          <w:tcPr>
            <w:tcW w:w="19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370, Московская область,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ергиево-Посадский район,  гп. Хотьково, Художественный проезд, д.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51-50-6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-serposmr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www.mfc-spmr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Городской округ Серебряные Пруды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970, Московская область, г. Серебряные-Пруды, ул. Первомайская, д.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673-15-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erprud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sp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Серпух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203, Московская область, г. Серпухов, ул. Горького, д. 5 «б»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12-80-8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erpuhov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serp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ерпуховско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253, Московская область, Серпуховский район, пос. Большевик, ул. Ленина, д.110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76-30-2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erpuhovmr@mosreg.ru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олнечногор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503, Московская область, г. Солнечногорск, ул. Тельнова, д.3/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5)777-39-91,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263-86-4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olnechnogorskmr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тупин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800, Московская область, г. Ступино, Проспект Победы, д.5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649-23-23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tupino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-st.ru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Талдом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овская область, г. Талдом, площадь Карла Маркса, д.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203-34-3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taldom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taldom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Фрязино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195, Московская область, г. Фрязино, ул. Центральная, д. 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255-44-26</w:t>
            </w:r>
          </w:p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255-44-2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fryazino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www.fryazino.org/munic_uslugi/Mf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32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Химк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400, Московская область,  г. Химки, Юбилейный пр-т, 67 корпус А.Б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8)683-63-63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himki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hmfc.ru/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822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408, Московская область,  г. Химки, Новосходненское ш., д. 1.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Черноголовк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432, Московская область, г. Черноголовка, ул. Институтский проспект, д.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24-12-4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chernogolovka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900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Чеховский муниципальный рай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306, Московская область, г. Чехов, Советская пл., д. 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27-74-1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-chehovmr@mosreg.ru</w:t>
              </w:r>
            </w:hyperlink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br/>
              <w:t>chehov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1341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370,Московская область, Чеховский район, Сельское поселение Любучанское,                  село Троицкое, д. 4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727-74-1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2"/>
                  <w:u w:val="single"/>
                  <w:lang w:eastAsia="ru-RU"/>
                </w:rPr>
                <w:t>mfc-chehovmr@mosreg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chehovmfc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.Ср.П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9:00-18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т.Ч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9:00-13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Шатур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0700, Московская область, г. Шатура, ул. Интернациональная, д.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 (496) 452-25-11 8(496)452-27-5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hatura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шатурамфц.р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Пт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. Сб. с 9.00 до 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Шаховско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3700,Московская область, п. Шаховск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л. 1-ая Советская, д. 26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372-30-7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hahovskoy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айта нет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1095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Щёлковский муниципальный район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100, Московская область, г. Щелково, ул. Свирская, около здания № 2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251-65-68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schelkovomr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http://mfcsch.ru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52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1171,Московская область п. Монино, Новинское шоссе, д.6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н-С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. - Выходной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Электрогорс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2530, Московская область, г. Электрогорск, ул. М. Горького д.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433-27-5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elektrogorskgo@mosreg.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 до 20:00</w:t>
            </w:r>
          </w:p>
        </w:tc>
      </w:tr>
      <w:tr>
        <w:trPr>
          <w:trHeight w:val="615" w:hRule="atLeast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Городской округ Электросталь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4006, Московская область, г. Электросталь, проспект Ленина, д. 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496)576-66-55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mfc-elektrostalgo@mosreg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фц-электросталь.рф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 8:00-20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осковская обла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. Электроста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л. Победы, дом 15, корпус 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63" w:hanging="0"/>
              <w:contextualSpacing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(496)570-33-63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/>
        <w:tab/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4290" w:leader="none"/>
        </w:tabs>
        <w:rPr/>
      </w:pPr>
      <w:r>
        <w:rPr/>
        <w:tab/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6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 и выход из помещений оборудуются указателя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для ожидания на подачу или получение документов оборудуются стульями, креслам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6510" w:leader="none"/>
        </w:tabs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) номера кабинета;</w:t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б) фамилии, имени, отчества и должности Специалиста Министерства, осуществляющего предоставление Ус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ие места Специалистов Министерства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70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7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Услуг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ями доступности предоставления Услуги являются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анспортная доступность к местам предоставления Услуг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м мест для специальных автотранспортных средств инвалидов)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соблюдение требований Регламента о порядке информирования о предоставлении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ями качества предоставления Услуги являются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блюдение сроков предоставления Услуг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соблюдения установленного времени ожидания в очереди при подаче Заявления и при получении результата предоставления Услуг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оевременное направление уведомлений Заявителям о предоставлении или об отказе в приеме документов предоставления Услуг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отношение количества обоснованных жалоб Заявителей по вопросам качества и доступности предоставления Услуги к общему количеству жалоб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09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8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беспечению доступности Услуги для инвалидо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ицам с I и II группами инвалидности обеспечивается возможность получения Услуги по месту их пребывания с предварительной записью по телефону в МФЦ, а также посредством РПГ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предоставлении Услуги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мещениях, предназначенных для приема Заявителей, должно быть организовано отдельное окно (место приема), приспособленное для приема инвалидов со стойкими расстройствами зрения и слуха, а также опорно-двигательной фун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омещениях, предназначенных для приема Заявителей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желанию Заявителя заявление подготавливается Специалистом Министерства, текст заявления зачитывается Заявителю, если он затрудняется это сделать самостоятельн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дание (помещение) Министерства оборудуется информационной табличкой (вывеской), содержащей полное наименование Министерства, а также информацию о режиме его 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ход в здание (помещение) Министерств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мещения Министерства, предназначенные для работы с Заявителями, располагаются на нижних этажах здания и имеют отдельный вход. В случае расположения Министерства на втором этаже и выше,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Министерства организуется бесплатный туалет для посетителей, в том числе туалет, предназначенный для инвалидов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стами Министерства организуется работа по сопровождению инвалидов, имеющих стойкие расстройства функции зрения и самостоятельного передвижения, и предоставления им помощи при обращении за Услугой и получения результата предоставления Услуги; оказанию помощи инвалидам в преодолении барьеров, мешающих получению ими услуг наравне с другими.</w:t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9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редоставления Услуги</w:t>
      </w:r>
    </w:p>
    <w:p>
      <w:pPr>
        <w:pStyle w:val="Footer"/>
        <w:tabs>
          <w:tab w:val="center" w:pos="4677" w:leader="none"/>
          <w:tab w:val="left" w:pos="5245" w:leader="none"/>
          <w:tab w:val="right" w:pos="9355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oter"/>
        <w:tabs>
          <w:tab w:val="center" w:pos="4677" w:leader="none"/>
          <w:tab w:val="left" w:pos="5103" w:leader="none"/>
          <w:tab w:val="left" w:pos="524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34760" cy="547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5478840"/>
                          <a:chOff x="0" y="0"/>
                          <a:chExt cx="6334920" cy="547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34200" cy="54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3640" y="3401640"/>
                            <a:ext cx="5443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3383280"/>
                            <a:ext cx="444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720800"/>
                            <a:ext cx="433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720800"/>
                            <a:ext cx="501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0"/>
                            <a:ext cx="121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471960"/>
                            <a:ext cx="14320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товое от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2960"/>
                            <a:ext cx="1714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лично в Министер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471960"/>
                            <a:ext cx="1343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СЭ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71960"/>
                            <a:ext cx="1590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12320"/>
                            <a:ext cx="3108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362240"/>
                            <a:ext cx="3108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20800"/>
                            <a:ext cx="201924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регистрации соглашения, коллективного договора, подготовка уведомления об отказе в регистрации соглашения, коллектив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20800"/>
                            <a:ext cx="17146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регистрации соглашения, коллективного договор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20800"/>
                            <a:ext cx="17146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регистрации соглашения коллективного договора, согла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2579400"/>
                            <a:ext cx="388188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сть условия, ухудшающие положения работников по сравнению с трудовым законодательством и иными нормативными правовыми актами, содержащими нормы трудового прав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3666600"/>
                            <a:ext cx="17146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регистрации соглашения, коллективного договора с выявлением условий, ухудшающих положе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3666600"/>
                            <a:ext cx="17146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регистрации соглашения, коллективного 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240"/>
                            <a:ext cx="6334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зультата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7584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36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656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7920" y="3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5040" y="113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4000" y="113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0" y="101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10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160" y="17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68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1320" y="25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5160" y="36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1680" y="368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04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3120" y="49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996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8pt;height:431.4pt" coordorigin="0,0" coordsize="9976,8628">
                <v:rect id="shape_0" stroked="f" o:allowincell="f" style="position:absolute;left:1;top:0;width:9974;height:8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6;top:5357;width:85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34;top:5328;width:700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81;top:2710;width:68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6;top:2710;width:78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42;top:0;width:1918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743;width:225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товое от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29;width:269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лично в Министер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743;width:211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СЭ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5;top:743;width:250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1594;width:48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0;top:2145;width:48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710;width:3179;height:2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регистрации соглашения, коллективного договора, подготовка уведомления об отказе в регистрации соглашения, коллектив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3;top:2710;width:2699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ь основания для отказа в регистрации соглашения, коллективного договор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10;width:2699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регистрации соглашения коллективного договора, согла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2;top:4062;width:6112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сть условия, ухудшающие положения работников по сравнению с трудовым законодательством и иными нормативными правовыми актами, содержащими нормы трудового прав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3;top:5774;width:2699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уведомления о регистрации соглашения, коллективного договора с выявлением условий, ухудшающих положение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6;top:5774;width:2699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уведомления о регистрации соглашения, коллективного догов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57;width:9974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Заявителю результат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96;top:5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3;top:7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3;top:7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97;top:7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3;top: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59;top:17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5;top:17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42;top:15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2;top:15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21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4;top:2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9;top:3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5;top:7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3;top:40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5;top:5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4;top:58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38;top:7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8;top:7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1;top:3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0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0"/>
      </w:tblGrid>
      <w:tr>
        <w:trPr>
          <w:trHeight w:val="109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>
                <w:i/>
                <w:sz w:val="24"/>
                <w:szCs w:val="24"/>
              </w:rPr>
              <w:t>На бланке письма Заявител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Министерство социального развития Московской области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шу предоставить государственную услугу по регистрации в уведомительном порядке</w:t>
            </w:r>
          </w:p>
        </w:tc>
      </w:tr>
      <w:tr>
        <w:trPr/>
        <w:tc>
          <w:tcPr>
            <w:tcW w:w="9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бластного отраслевого (межотраслевого), территориального и иного соглашения, коллективного договора, заключенного в организации Московской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 соглашения (коллективного договора) сторонами коллективных переговоров</w:t>
            </w:r>
          </w:p>
        </w:tc>
      </w:tr>
      <w:tr>
        <w:trPr/>
        <w:tc>
          <w:tcPr>
            <w:tcW w:w="9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ля дополнительных соглашений, соглашений о внесении изменений в коллективные договора, соглашения:</w:t>
            </w:r>
            <w:r>
              <w:rPr>
                <w:sz w:val="24"/>
                <w:szCs w:val="24"/>
              </w:rPr>
              <w:t xml:space="preserve"> регистрационный номер коллективного договора, соглашения, дата регистрации и наименование органа, зарегистрировавшего коллективный договор, соглашение</w:t>
            </w:r>
          </w:p>
        </w:tc>
      </w:tr>
      <w:tr>
        <w:trPr/>
        <w:tc>
          <w:tcPr>
            <w:tcW w:w="9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9"/>
      </w:tblGrid>
      <w:tr>
        <w:trPr/>
        <w:tc>
          <w:tcPr>
            <w:tcW w:w="10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 Заявителя (по которому должен быть направлен ответ):</w:t>
            </w:r>
          </w:p>
        </w:tc>
      </w:tr>
      <w:tr>
        <w:trPr/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68" w:type="dxa"/>
            <w:tcBorders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454"/>
              <w:gridCol w:w="5358"/>
              <w:gridCol w:w="2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электронной почты Заявителя: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актные номера телефонов Заявителя:</w:t>
                  </w:r>
                </w:p>
              </w:tc>
              <w:tc>
                <w:tcPr>
                  <w:tcW w:w="53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расль, вид экономической деятельности (по основному виду деятельности):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я о второй стороне коллективных переговоров:</w:t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(наименование, правовой статус, почтовый адрес, контактные номера телефонов, адрес электронной почты (при наличии), фамилия, имя, отчество представителя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Дополнительно для областного (территориального) отраслевого (межотраслевого) соглашения: </w:t>
            </w:r>
            <w:r>
              <w:rPr>
                <w:sz w:val="24"/>
                <w:szCs w:val="24"/>
              </w:rPr>
              <w:t>количество организаций, входящих в отраслевые объединения работодателей и отраслевые организации профсоюзов численность работников данных организаций</w:t>
            </w:r>
          </w:p>
        </w:tc>
      </w:tr>
      <w:tr>
        <w:trPr/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64"/>
        <w:gridCol w:w="1979"/>
      </w:tblGrid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 для территориального соглашения: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одателей – участников данного соглашен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работников организаций – участников соглашения (чел.)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6"/>
      </w:tblGrid>
      <w:tr>
        <w:trPr/>
        <w:tc>
          <w:tcPr>
            <w:tcW w:w="10054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 для коллективного договора:</w:t>
            </w:r>
          </w:p>
        </w:tc>
      </w:tr>
      <w:tr>
        <w:trPr>
          <w:trHeight w:val="17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(чел.)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2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исленность членов первичной профсоюзной организации (при наличии двух и более первичных профсоюзных организаций указывается численность каждой из них)</w:t>
            </w:r>
          </w:p>
        </w:tc>
      </w:tr>
      <w:tr>
        <w:trPr/>
        <w:tc>
          <w:tcPr>
            <w:tcW w:w="10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стве работодателя в региональном, территориальном либо ином объединении работодателей</w:t>
            </w:r>
          </w:p>
        </w:tc>
      </w:tr>
      <w:tr>
        <w:trPr/>
        <w:tc>
          <w:tcPr>
            <w:tcW w:w="10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регионального, территориального, иного объединения работодателей)</w:t>
            </w:r>
          </w:p>
        </w:tc>
      </w:tr>
      <w:tr>
        <w:trPr/>
        <w:tc>
          <w:tcPr>
            <w:tcW w:w="100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союзе, в который входит первичная профсоюзная организация</w:t>
            </w:r>
          </w:p>
        </w:tc>
      </w:tr>
      <w:tr>
        <w:trPr/>
        <w:tc>
          <w:tcPr>
            <w:tcW w:w="10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/>
        <w:tc>
          <w:tcPr>
            <w:tcW w:w="1008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(направить) уведомление о результате предоставления государственной услуги лично при обращении в Министерство, почтовой связью, на адрес электронной почты, посредством межведомственной системы электронного документооборота (нужное подчеркнуть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 заявлению прилагаются:</w:t>
            </w:r>
          </w:p>
          <w:p>
            <w:pPr>
              <w:pStyle w:val="1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84"/>
              <w:rPr/>
            </w:pPr>
            <w:r>
              <w:rPr>
                <w:sz w:val="24"/>
                <w:szCs w:val="24"/>
              </w:rPr>
              <w:t xml:space="preserve">соглашение, коллективный договор (подчеркнуть) в форме электронного документа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 на _______ л., в ________ экз.</w:t>
            </w:r>
          </w:p>
          <w:p>
            <w:pPr>
              <w:pStyle w:val="1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рвичной профсоюзной организации, объединяющей более половины работников организации (решение выборного органа первичных профсоюзных организаций, объединяющего более половины работников), о проведении коллективных переговоров и заключению коллективного договора в форме электронного документа (формат PDF) (для коллективных договоров);</w:t>
            </w:r>
          </w:p>
          <w:p>
            <w:pPr>
              <w:pStyle w:val="115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работников, подтверждающая полномочия по представлению интересов работников при проведении коллективных переговоров и заключению коллективного договора (в случаях отсутствия первичной профсоюзной организации, а также, если ни одна из первичных профсоюзных организаций или в совокупности, не объединяет более половины работников) в форме электронного документа (формат PDF) (для коллективных договоров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о для соглаш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оцедуры регистрации соглашения прошу передать текст соглашения представителям справочно-правовых систем для дальнейшего размещения его в ни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та составл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9"/>
        <w:gridCol w:w="3588"/>
        <w:gridCol w:w="287"/>
        <w:gridCol w:w="2548"/>
      </w:tblGrid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.И.О. полность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Статус согласно полномочиям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851" w:gutter="0" w:header="712" w:top="768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1"/>
        <w:ind w:left="90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1 </w:t>
      </w:r>
    </w:p>
    <w:p>
      <w:pPr>
        <w:pStyle w:val="Normal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Форма журнала регистрации соглашений и коллективных договоров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eastAsia="Times New Roman"/>
          <w:szCs w:val="28"/>
          <w:lang w:eastAsia="ru-RU"/>
        </w:rPr>
        <w:t>Раздел I. Регистрация соглашений (ведется отдельно</w:t>
      </w:r>
      <w:r>
        <w:rPr/>
        <w:t xml:space="preserve"> по региональному, отраслевому, территориальному и иным признакам)</w:t>
      </w:r>
    </w:p>
    <w:tbl>
      <w:tblPr>
        <w:tblW w:w="15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1559"/>
        <w:gridCol w:w="1418"/>
        <w:gridCol w:w="850"/>
        <w:gridCol w:w="851"/>
        <w:gridCol w:w="891"/>
        <w:gridCol w:w="992"/>
        <w:gridCol w:w="1134"/>
        <w:gridCol w:w="1134"/>
        <w:gridCol w:w="1134"/>
        <w:gridCol w:w="1094"/>
        <w:gridCol w:w="40"/>
        <w:gridCol w:w="1276"/>
        <w:gridCol w:w="1559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ходящий номер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Министерств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сходящий номер Заявления, отметк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 принят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тов 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страцию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+/-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стра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ционный номер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глаш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звание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глаше-ни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ставители сторон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исавших соглаш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ников согла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глаш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йств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 и номер внесения изменений (дополнений) в соглаш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замечаний, рекомендац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+/-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ов власт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ода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ников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тыс. чел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Раздел II. Регистрация коллективных договоров организаций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"/>
        <w:gridCol w:w="1549"/>
        <w:gridCol w:w="10"/>
        <w:gridCol w:w="1408"/>
        <w:gridCol w:w="10"/>
        <w:gridCol w:w="1596"/>
        <w:gridCol w:w="11"/>
        <w:gridCol w:w="793"/>
        <w:gridCol w:w="10"/>
        <w:gridCol w:w="982"/>
        <w:gridCol w:w="10"/>
        <w:gridCol w:w="1289"/>
        <w:gridCol w:w="21"/>
        <w:gridCol w:w="1029"/>
        <w:gridCol w:w="21"/>
        <w:gridCol w:w="1035"/>
        <w:gridCol w:w="21"/>
        <w:gridCol w:w="969"/>
        <w:gridCol w:w="21"/>
        <w:gridCol w:w="1021"/>
        <w:gridCol w:w="21"/>
        <w:gridCol w:w="971"/>
        <w:gridCol w:w="21"/>
        <w:gridCol w:w="1098"/>
        <w:gridCol w:w="21"/>
      </w:tblGrid>
      <w:tr>
        <w:trPr/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лен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Министерств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ходящ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мер Заявления, отметка о принят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кумен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 н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страцию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+/-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гистрацион-ный номер, дата регист-раци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лективного договора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рганизации с указание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онно-правовой формы, юридический адрес, контактный телефон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экономи-ческой деятель-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собствен-ност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енность работающих/ численность членов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фсоюз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чел.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ороны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исавшие коллективный договор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жность, Ф.И.О.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лек-тивног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оговора 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йств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лек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ивног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та и номер внесения  измене-ний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ичие замеча-ний, ре-комен-даци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+/-)</w:t>
            </w:r>
          </w:p>
        </w:tc>
      </w:tr>
      <w:tr>
        <w:trPr/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ботода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ле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ста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елей работни-ков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851" w:right="1134" w:gutter="0" w:header="567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6085</wp:posOffset>
                </wp:positionH>
                <wp:positionV relativeFrom="paragraph">
                  <wp:posOffset>1965325</wp:posOffset>
                </wp:positionV>
                <wp:extent cx="4095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154.75pt;mso-position-vertical-relative:text;margin-left:7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2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решения об отказе в предоставлении Услуг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Heading1"/>
              <w:rPr>
                <w:b w:val="false"/>
                <w:b w:val="false"/>
                <w:bCs w:val="false"/>
                <w:kern w:val="0"/>
                <w:szCs w:val="28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Cs w:val="28"/>
                <w:lang w:val="ru-RU" w:eastAsia="ru-RU"/>
              </w:rPr>
              <w:t>об отказе в регистрации соглашения, коллективного договора</w:t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соответствии c Административном регламентом предоставления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, утвержденным распоряжением Министерства социального развития Московской области от _______ №______, Министерство социального развития Московской области отказывает в регистрации  _______________________________________________ 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ное наименование областного отраслевого (межотраслевого), территориального и иного соглашения, коллективного договора, заключенного в организации Московской обла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на основании (нужное подчеркнуть):</w:t>
            </w:r>
          </w:p>
          <w:p>
            <w:pPr>
              <w:pStyle w:val="Normal"/>
              <w:ind w:firstLine="709"/>
              <w:rPr/>
            </w:pPr>
            <w:r>
              <w:rPr/>
              <w:t>Заявителем не представлены документы, необходимые для предоставления Услуги, предусмотренные пунктом 9 Регламента;</w:t>
            </w:r>
          </w:p>
          <w:p>
            <w:pPr>
              <w:pStyle w:val="Normal"/>
              <w:ind w:firstLine="709"/>
              <w:rPr/>
            </w:pPr>
            <w:r>
              <w:rPr/>
              <w:t>представленные Заявителем документы не соответствуют требованиям к оформлению документов, необходимых для предоставления Услуги, согласно приложению № 4 к Регламенту;</w:t>
            </w:r>
          </w:p>
          <w:p>
            <w:pPr>
              <w:pStyle w:val="Normal"/>
              <w:ind w:firstLine="709"/>
              <w:rPr/>
            </w:pPr>
            <w:r>
              <w:rPr/>
              <w:t>Заявление не относится по существу к предоставлению Услуги;</w:t>
            </w:r>
          </w:p>
          <w:p>
            <w:pPr>
              <w:pStyle w:val="Normal"/>
              <w:ind w:firstLine="709"/>
              <w:rPr/>
            </w:pPr>
            <w:r>
              <w:rPr/>
              <w:t>правовой статус Заявителя не соответствует требованиям, установленным Трудовым кодексом Российской Федерации и пунктом 2.1 Регламента;</w:t>
            </w:r>
          </w:p>
          <w:p>
            <w:pPr>
              <w:pStyle w:val="Normal"/>
              <w:ind w:firstLine="709"/>
              <w:rPr/>
            </w:pPr>
            <w:r>
              <w:rPr/>
              <w:t>текст Заявления и (или) иных документов Заявителя не поддается прочтению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5098"/>
            </w:tblGrid>
            <w:tr>
              <w:trPr/>
              <w:tc>
                <w:tcPr>
                  <w:tcW w:w="509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Заместитель министра </w:t>
                  </w:r>
                </w:p>
              </w:tc>
              <w:tc>
                <w:tcPr>
                  <w:tcW w:w="509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Номер телефона</w:t>
      </w:r>
    </w:p>
    <w:p>
      <w:pPr>
        <w:sectPr>
          <w:headerReference w:type="default" r:id="rId39"/>
          <w:type w:val="nextPage"/>
          <w:pgSz w:w="11906" w:h="16838"/>
          <w:pgMar w:left="1134" w:right="849" w:gutter="0" w:header="567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b/>
          <w:b/>
          <w:bCs/>
          <w:kern w:val="2"/>
          <w:sz w:val="24"/>
          <w:szCs w:val="28"/>
        </w:rPr>
      </w:pPr>
      <w:r>
        <w:rPr>
          <w:rFonts w:eastAsia="Times New Roman"/>
          <w:b/>
          <w:bCs/>
          <w:kern w:val="2"/>
          <w:sz w:val="24"/>
          <w:szCs w:val="28"/>
        </w:rPr>
      </w:r>
    </w:p>
    <w:p>
      <w:pPr>
        <w:pStyle w:val="Heading1"/>
        <w:ind w:left="48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3 </w:t>
      </w:r>
    </w:p>
    <w:p>
      <w:pPr>
        <w:pStyle w:val="Normal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уведомления о регистрации соглашения, коллективного договор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  <w:br/>
              <w:t>о регистрации соглашения, коллективного договора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 соответствии c Административным регламентом предоставления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, утвержденным распоряжением Министерства социального развития Московской области от _______ №______, Министерство социального развития Московской области  уведомляет о регистрации _______________________________________________ ______________________________________________________________________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лное наименование областного отраслевого (межотраслевого), территориального и иного соглашения, коллективного договора, заключенного в организации Московской обла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регистрационный номер ___________________ дата регистрации______________</w:t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и обязательствами соглашений, принятых на вышестоящих уровнях социального партнерства и действующих на территории Московской области, не выявлены (выявлены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еречислить ухудшающие условия)</w:t>
            </w:r>
          </w:p>
          <w:p>
            <w:pPr>
              <w:pStyle w:val="Normal"/>
              <w:ind w:firstLine="70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ответствующее письмо, содержащее информацию об ухудшающих условиях, направлено в Государственную инспекцию труда в Московской области.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министра 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Номер телефона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134" w:right="849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4 </w:t>
      </w:r>
    </w:p>
    <w:p>
      <w:pPr>
        <w:pStyle w:val="Normal"/>
        <w:ind w:left="9072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инистерством социального развития Московской области государственной услуги «Регистрация Московского областного трехстороннего (регионального) соглашения, Соглашения о минимальной заработной плате в Московской области, областных отраслевых (межотраслевых), территориальных и иных соглашений, а также коллективных договоров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содержание административных действий, составляющих административные процедуры при предоставлении Услуги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1. Регистрация Заявления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126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ыполнения процедуры / 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срок вы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м для начала административной процедуры регистрации Заявления является поступление Заявления в Министерство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/ МСЭ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тветственный за делопроизводство, присваивает Заявлению дату и входящий номе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МСЭ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х дня со дня его по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ле регистрации Заявление направляется по МСЭД Специалисту, ответственному за предоставление услуги, не позднее 3 рабочих дней со дня его поступления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93" w:leader="none"/>
              </w:tabs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выполнения административной процедуры составляет 3 рабочих д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зультатом административной процедуры является регистрация Заявления Специалистом, ответственным за делопроизводство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2. Рассмотрение Заявления</w:t>
      </w:r>
      <w:r>
        <w:rPr/>
        <w:t>, принятие решения о регистрации соглашения коллективного договора либо отказе в регистрации соглашения, коллективного договора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126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ыполнения процедуры / 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срок вы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анием для начала административной процедуры рассмотрения Заявления является получение Заявления Специалистом, ответственным за предоставление услуги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истерство / МСЭ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и Заявления в Журнале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услуги, проверяет наличие всех необходимых для предоставления Услуги документов, предусмотренных пунктом 9 Регламента; проверяет соответствие представленных Заявителем документов, необходимых для предоставления Услуги, требованиям к их оформлению, предусмотренным пунктом 9 Регламента; вносит в Журнал соответствующую информацию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явления оснований для от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рабочих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ист, ответственный за предоставление услуги, выявляет наличие оснований для отказа в предоставлении Услуги, предусмотренных пунктом 15 Регламента. В случае выявления оснований для отказа в регистрации соглашения, коллективного договора Специалистом, ответственным за предоставление услуги, принимается решение об отказе в регистрации соглашения, коллективного договора и готовится уведомление об отказе в регистрации соглашения, коллективного договора с указанием оснований отказ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4010</wp:posOffset>
                      </wp:positionH>
                      <wp:positionV relativeFrom="paragraph">
                        <wp:posOffset>913130</wp:posOffset>
                      </wp:positionV>
                      <wp:extent cx="40957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0.25pt;mso-wrap-distance-left:9.05pt;mso-wrap-distance-right:9.05pt;mso-wrap-distance-top:0pt;mso-wrap-distance-bottom:0pt;margin-top:71.9pt;mso-position-vertical-relative:text;margin-left:3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уведомления об от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услуги, представляет уведомление об отказе в регистрации соглашения, коллективного договора, а также документы, необходимые для предоставления Услуги, поступившие от Заявителя, Министру либо уполномоченному им должностному лицу, посредством МСЭД через блок согласования для рассмотрения и принятия реш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ание уведомления об от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регистрации соглашения, коллективного договора подписывается Министром, либо уполномоченным им должностным лицом, либо возвращается на доработку Специалисту, ответственному за предоставление услуг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мотрение документов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рабочих дн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В случае отсутствия оснований для отказа в регистрации соглашения, коллективного договора Специалистом, ответственным за предоставление услуги, принимается решение о регистрации соглашения, коллективного договора и готовится уведомление о регистрации соглашения, коллективного догов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лучае если в соглашении, коллективном договоре выявлены условия, ухудшающие положение работников по сравнению с трудовым законодательством и иными нормативными правовыми актами, содержащими нормы трудового права (далее – ухудшающие условия), Специалистом, ответственным за предоставление услуги, готовится уведомление о регистрации соглашения, коллективного договора с выявлением ухудшающих условий и письмо на имя руководителя Государственной инспекции труда в Московской области в соответствии с Инструкцией по делопроизводству Министерства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и согласование уведомления 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услуги, представляет уведомление о регистрации соглашения, коллективного договора либо уведомление о регистрации соглашения, коллективного договора с выявлением ухудшающих условий, а также документы, необходимые для предоставления Услуги, поступившие от Заявителя, Министру либо уполномоченному им должностному лицу, посредством МСЭД через блок согласования для рассмотрения и принятия решения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регистрации соглашения, коллективного договора либо уведомление о регистрации соглашения, коллективного договора с выявлением ухудшающих условий подписывается Министром либо уполномоченным им должностным лицом, либо возвращается на доработку Специалисту, ответственному за предоставление услуги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Максимальный срок выполнения административного действия при рассмотрении Заявления и принятии решения о регистрации соглашения коллективного договора составляет 15 рабочих дней. Максимальный срок выполнения административного действия при рассмотрении Заявления и принятии решения об отказе в регистрации соглашения, коллективного договора составляет 7 рабочих дне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й процедуры является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передача Специалистом, ответственным за предоставление услуги, уведомления об отказе в регистрации соглашения, коллективного договора, либо о регистрации соглашения, коллективного договора, либо о регистрации соглашения, коллективного договора с выявлением ухудшающих условий, подписанного Министром либо уполномоченным им должностным лицом, Специалисту, ответственному за делопроизводство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несение Специалистом, ответственным за предоставление услуги, соответствующей информации в Журнал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3. Направление Заявителю результата предоставления У</w:t>
      </w:r>
      <w:r>
        <w:rPr/>
        <w:t>слуги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126"/>
        <w:gridCol w:w="737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выполнения процедуры / 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ы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срок выпол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анием для начала административной процедуры направления Заявителю результата предоставления Услуги является получение Специалистом, ответственным за делопроизводство, уведомления об отказе в регистрации соглашения, коллективного договора, либо о регистрации соглашения, коллективного договора, либо о регистрации соглашения, коллективного договора с выявлением ухудшающих условий, подписанного Министром либо уполномоченным им должностным лицом.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/ МСЭ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результат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ист, ответственный за делопроизводство, присваивает уведомлению об отказе в регистрации соглашения, коллективного договора, либо о регистрации соглашения, коллективного договора, либо о регистрации соглашения, коллективного договора с выявлением ухудшающих условий дату и исходящий номер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результат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ециалист, ответственный за делопроизводство, направляет Заявителю уведомление об отказе в регистрации соглашения, коллективного договора, либо о регистрации соглашения, коллективного договора, либо о регистрации соглашения, коллективного договора с выявлением ухудшающих условий в установленном Министерством порядк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/ МСЭ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информации в 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пециалист, ответственный за предоставление услуги, вносит в Журнал информацию о дате и исходящем номере направленного Заявителю уведомления об отказе в регистрации соглашения, коллективного договора, либо о регистрации соглашения, коллективного договора, либо уведомления о регистрации соглашения, коллективного договора с выявлением ухудшающих условий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выполнения административной процедуры 3 рабочих д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й процедуры является направление Заявителю уведомления об отказе в регистрации соглашения, коллективного договора, либо о регистрации соглашения, коллективного договора, либо о регистрации соглашения, коллективного договора с выявлением ухудшающих услов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3" w:leader="none"/>
              </w:tabs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кст соглашения в электронном виде передается Специалистом, ответственным за предоставление услуги, специалистам справочно-правовых систем для их дальнейшего размещения в указанных системах.</w:t>
            </w:r>
          </w:p>
        </w:tc>
      </w:tr>
    </w:tbl>
    <w:p>
      <w:pPr>
        <w:pStyle w:val="115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5"/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егистрации изменений и дополнений к соглашению, коллективному договору административная процедура регистрации осуществляется в соответствии с пунктами 1 – 3 настоящего Переч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действий, составляющих административные процедуры при предоставлении Услуги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993" w:right="1134" w:gutter="0" w:header="567" w:top="1134" w:footer="0" w:bottom="8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eastAsia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татьи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eastAsia="Times New Roman" w:cs="Times New Roman"/>
      <w:bCs/>
      <w:kern w:val="2"/>
      <w:sz w:val="28"/>
      <w:szCs w:val="32"/>
    </w:rPr>
  </w:style>
  <w:style w:type="character" w:styleId="Style17">
    <w:name w:val="Схема документа Знак"/>
    <w:qFormat/>
    <w:rPr>
      <w:rFonts w:ascii="Helvetica" w:hAnsi="Helvetica" w:eastAsia="Calibri" w:cs="Helvetica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3">
    <w:name w:val="Заголовок 2 Знак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 Знак Знак Знак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51">
    <w:name w:val=" Знак Знак5"/>
    <w:qFormat/>
    <w:rPr>
      <w:rFonts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4">
    <w:name w:val=" Знак Знак2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61">
    <w:name w:val=" Знак Знак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1">
    <w:name w:val=" Знак Знак1"/>
    <w:qFormat/>
    <w:rPr>
      <w:rFonts w:cs="Times New Roman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20">
    <w:name w:val="Основной текст Знак"/>
    <w:qFormat/>
    <w:rPr>
      <w:rFonts w:eastAsia="Calibri"/>
      <w:sz w:val="28"/>
      <w:szCs w:val="22"/>
    </w:rPr>
  </w:style>
  <w:style w:type="character" w:styleId="12">
    <w:name w:val="Основной текст Знак1"/>
    <w:qFormat/>
    <w:rPr/>
  </w:style>
  <w:style w:type="character" w:styleId="Style21">
    <w:name w:val=" Знак Знак"/>
    <w:qFormat/>
    <w:rPr>
      <w:rFonts w:cs="Times New Roman"/>
    </w:rPr>
  </w:style>
  <w:style w:type="character" w:styleId="13">
    <w:name w:val="Основной текст с отступом Знак1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BodyTextChar">
    <w:name w:val="Body Text Char"/>
    <w:qFormat/>
    <w:rPr>
      <w:rFonts w:cs="Times New Roman"/>
    </w:rPr>
  </w:style>
  <w:style w:type="character" w:styleId="Highlighthighlightactive">
    <w:name w:val="highlight highlight_active"/>
    <w:qFormat/>
    <w:rPr/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b/>
      <w:bCs/>
      <w:sz w:val="24"/>
      <w:szCs w:val="24"/>
    </w:rPr>
  </w:style>
  <w:style w:type="character" w:styleId="Style22">
    <w:name w:val="Подпись Знак"/>
    <w:qFormat/>
    <w:rPr>
      <w:b/>
      <w:sz w:val="28"/>
      <w:szCs w:val="28"/>
    </w:rPr>
  </w:style>
  <w:style w:type="character" w:styleId="Style23">
    <w:name w:val="Красная строка Знак"/>
    <w:qFormat/>
    <w:rPr>
      <w:rFonts w:eastAsia="Calibri"/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5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Текст Знак"/>
    <w:qFormat/>
    <w:rPr>
      <w:rFonts w:ascii="Courier New" w:hAnsi="Courier New" w:eastAsia="Calibri" w:cs="Courier New"/>
    </w:rPr>
  </w:style>
  <w:style w:type="character" w:styleId="18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2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3">
    <w:name w:val="Красная строка 2 Знак"/>
    <w:basedOn w:val="Style6"/>
    <w:qFormat/>
    <w:rPr/>
  </w:style>
  <w:style w:type="character" w:styleId="Style28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ascii="Times New Roman" w:hAnsi="Times New Roman"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eastAsia="Times New Roman"/>
      <w:bCs/>
      <w:kern w:val="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eastAsia="Times New Roman"/>
      <w:sz w:val="24"/>
      <w:szCs w:val="24"/>
    </w:rPr>
  </w:style>
  <w:style w:type="paragraph" w:styleId="115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статьи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eastAsia="Times New Roman"/>
      <w:sz w:val="26"/>
      <w:szCs w:val="26"/>
      <w:shd w:fill="FFFFFF" w:val="clear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ascii="Calibri" w:hAnsi="Calibri" w:cs="Calibri"/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11" w:leader="dot"/>
      </w:tabs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11" w:leader="dot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5">
    <w:name w:val="Рег. Заголовок 2-го уровня регламента"/>
    <w:basedOn w:val="Normal"/>
    <w:qFormat/>
    <w:pPr>
      <w:numPr>
        <w:ilvl w:val="0"/>
        <w:numId w:val="11"/>
      </w:numPr>
      <w:autoSpaceDE w:val="false"/>
      <w:spacing w:before="360" w:after="240"/>
      <w:jc w:val="center"/>
      <w:outlineLvl w:val="1"/>
    </w:pPr>
    <w:rPr>
      <w:b/>
      <w:i/>
      <w:szCs w:val="28"/>
    </w:rPr>
  </w:style>
  <w:style w:type="paragraph" w:styleId="1111">
    <w:name w:val="Рег. 1.1.1"/>
    <w:basedOn w:val="Normal"/>
    <w:qFormat/>
    <w:pPr>
      <w:numPr>
        <w:ilvl w:val="0"/>
        <w:numId w:val="11"/>
      </w:numPr>
      <w:spacing w:lineRule="auto" w:line="276"/>
    </w:pPr>
    <w:rPr>
      <w:szCs w:val="28"/>
    </w:rPr>
  </w:style>
  <w:style w:type="paragraph" w:styleId="116">
    <w:name w:val="Рег. Основной текст уровнеь 1.1 (базовый)"/>
    <w:basedOn w:val="Normal"/>
    <w:qFormat/>
    <w:pPr>
      <w:numPr>
        <w:ilvl w:val="0"/>
        <w:numId w:val="11"/>
      </w:numPr>
      <w:autoSpaceDE w:val="false"/>
      <w:spacing w:lineRule="auto" w:line="276"/>
    </w:pPr>
    <w:rPr>
      <w:szCs w:val="28"/>
    </w:rPr>
  </w:style>
  <w:style w:type="paragraph" w:styleId="117">
    <w:name w:val="Рег. Списки 1)"/>
    <w:basedOn w:val="Normal"/>
    <w:qFormat/>
    <w:pPr>
      <w:numPr>
        <w:ilvl w:val="0"/>
        <w:numId w:val="10"/>
      </w:numPr>
      <w:autoSpaceDE w:val="false"/>
      <w:spacing w:lineRule="auto" w:line="276"/>
    </w:pPr>
    <w:rPr>
      <w:szCs w:val="28"/>
    </w:rPr>
  </w:style>
  <w:style w:type="paragraph" w:styleId="Style34">
    <w:name w:val="Рег. Списки одного уровня: а) б) в)"/>
    <w:basedOn w:val="Normal"/>
    <w:qFormat/>
    <w:pPr>
      <w:numPr>
        <w:ilvl w:val="0"/>
        <w:numId w:val="3"/>
      </w:numPr>
      <w:spacing w:lineRule="auto" w:line="276" w:before="0" w:after="120"/>
      <w:contextualSpacing/>
    </w:pPr>
    <w:rPr>
      <w:szCs w:val="28"/>
    </w:rPr>
  </w:style>
  <w:style w:type="paragraph" w:styleId="118">
    <w:name w:val="Рег. Основной нумерованный 1. текст"/>
    <w:basedOn w:val="ConsPlusNormal1"/>
    <w:qFormat/>
    <w:pPr>
      <w:widowControl/>
      <w:numPr>
        <w:ilvl w:val="0"/>
        <w:numId w:val="6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5">
    <w:name w:val="Схема документа"/>
    <w:basedOn w:val="Normal"/>
    <w:qFormat/>
    <w:pPr/>
    <w:rPr>
      <w:rFonts w:ascii="Helvetica" w:hAnsi="Helvetica" w:cs="Helvetic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autoSpaceDE w:val="false"/>
      <w:ind w:firstLine="709"/>
    </w:pPr>
    <w:rPr>
      <w:rFonts w:eastAsia="Times New Roman"/>
      <w:szCs w:val="2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Style36">
    <w:name w:val="для регламента"/>
    <w:basedOn w:val="Normal"/>
    <w:qFormat/>
    <w:pPr>
      <w:widowControl w:val="false"/>
      <w:autoSpaceDE w:val="false"/>
      <w:spacing w:lineRule="auto" w:line="360" w:before="240" w:after="240"/>
      <w:ind w:left="720" w:hanging="0"/>
      <w:jc w:val="left"/>
    </w:pPr>
    <w:rPr>
      <w:rFonts w:eastAsia="Times New Roman"/>
      <w:szCs w:val="20"/>
    </w:rPr>
  </w:style>
  <w:style w:type="paragraph" w:styleId="119">
    <w:name w:val="Стиль1"/>
    <w:basedOn w:val="ConsPlusNormal1"/>
    <w:qFormat/>
    <w:pPr>
      <w:widowControl/>
      <w:spacing w:lineRule="auto" w:line="360"/>
      <w:ind w:left="142" w:firstLine="284"/>
    </w:pPr>
    <w:rPr>
      <w:rFonts w:ascii="Times New Roman" w:hAnsi="Times New Roman" w:cs="Times New Roman"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360"/>
      <w:ind w:left="709" w:hanging="0"/>
    </w:pPr>
    <w:rPr>
      <w:rFonts w:eastAsia="Times New Roman"/>
      <w:sz w:val="26"/>
      <w:szCs w:val="26"/>
      <w:lang w:val="en-US"/>
    </w:rPr>
  </w:style>
  <w:style w:type="paragraph" w:styleId="120">
    <w:name w:val="Текст статьи нумерованный Знак Знак1 Знак Знак"/>
    <w:basedOn w:val="Style29"/>
    <w:qFormat/>
    <w:pPr/>
    <w:rPr>
      <w:lang w:val="en-US"/>
    </w:rPr>
  </w:style>
  <w:style w:type="paragraph" w:styleId="Style39">
    <w:name w:val="Подпункт"/>
    <w:basedOn w:val="120"/>
    <w:qFormat/>
    <w:pPr>
      <w:tabs>
        <w:tab w:val="clear" w:pos="709"/>
        <w:tab w:val="left" w:pos="4038" w:leader="none"/>
      </w:tabs>
      <w:ind w:left="4038" w:hanging="360"/>
    </w:pPr>
    <w:rPr/>
  </w:style>
  <w:style w:type="paragraph" w:styleId="1110">
    <w:name w:val="Рег. Основной текст уровень 1.1 (сценарии)"/>
    <w:basedOn w:val="116"/>
    <w:qFormat/>
    <w:pPr>
      <w:numPr>
        <w:ilvl w:val="0"/>
        <w:numId w:val="2"/>
      </w:numPr>
      <w:spacing w:before="360" w:after="240"/>
      <w:ind w:left="1004" w:hanging="0"/>
    </w:pPr>
    <w:rPr>
      <w:i/>
    </w:rPr>
  </w:style>
  <w:style w:type="paragraph" w:styleId="12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iCs/>
      <w:kern w:val="0"/>
      <w:szCs w:val="28"/>
      <w:lang w:val="en-US"/>
    </w:rPr>
  </w:style>
  <w:style w:type="paragraph" w:styleId="Style40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</w:pPr>
    <w:rPr>
      <w:rFonts w:eastAsia="Times New Roman"/>
      <w:szCs w:val="28"/>
    </w:rPr>
  </w:style>
  <w:style w:type="paragraph" w:styleId="Style4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</w:pPr>
    <w:rPr>
      <w:rFonts w:eastAsia="Times New Roman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42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134" w:leader="none"/>
        <w:tab w:val="left" w:pos="1560" w:leader="none"/>
      </w:tabs>
      <w:autoSpaceDE w:val="false"/>
      <w:spacing w:lineRule="auto" w:line="276"/>
    </w:pPr>
    <w:rPr>
      <w:szCs w:val="28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7">
    <w:name w:val="Основной текст 2"/>
    <w:basedOn w:val="Normal"/>
    <w:qFormat/>
    <w:pPr>
      <w:jc w:val="left"/>
    </w:pPr>
    <w:rPr>
      <w:rFonts w:eastAsia="Times New Roman"/>
      <w:b/>
      <w:bCs/>
      <w:sz w:val="24"/>
      <w:szCs w:val="24"/>
      <w:lang w:val="en-US"/>
    </w:rPr>
  </w:style>
  <w:style w:type="paragraph" w:styleId="Style44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ind w:left="4252" w:hanging="0"/>
      <w:jc w:val="left"/>
    </w:pPr>
    <w:rPr>
      <w:rFonts w:eastAsia="Times New Roman"/>
      <w:b/>
      <w:szCs w:val="28"/>
      <w:lang w:val="en-US"/>
    </w:rPr>
  </w:style>
  <w:style w:type="paragraph" w:styleId="Style45">
    <w:name w:val="Красная строка"/>
    <w:basedOn w:val="TextBody"/>
    <w:qFormat/>
    <w:pPr>
      <w:widowControl/>
      <w:autoSpaceDE w:val="true"/>
      <w:ind w:firstLine="210"/>
    </w:pPr>
    <w:rPr>
      <w:rFonts w:eastAsia="Calibri"/>
      <w:sz w:val="24"/>
      <w:szCs w:val="24"/>
      <w:lang w:val="en-US"/>
    </w:rPr>
  </w:style>
  <w:style w:type="paragraph" w:styleId="38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jc w:val="left"/>
    </w:pPr>
    <w:rPr>
      <w:rFonts w:eastAsia="Times New Roman"/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218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Style48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9">
    <w:name w:val="Нумерованный Список"/>
    <w:basedOn w:val="Normal"/>
    <w:qFormat/>
    <w:pPr>
      <w:spacing w:before="120" w:after="12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Cs w:val="28"/>
    </w:rPr>
  </w:style>
  <w:style w:type="paragraph" w:styleId="Style51">
    <w:name w:val="Приложение"/>
    <w:basedOn w:val="TextBody"/>
    <w:qFormat/>
    <w:pPr>
      <w:widowControl/>
      <w:tabs>
        <w:tab w:val="clear" w:pos="709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szCs w:val="28"/>
    </w:rPr>
  </w:style>
  <w:style w:type="paragraph" w:styleId="Style53">
    <w:name w:val="регистрационные поля"/>
    <w:basedOn w:val="Normal"/>
    <w:qFormat/>
    <w:pPr>
      <w:spacing w:lineRule="exact" w:line="240"/>
      <w:jc w:val="center"/>
    </w:pPr>
    <w:rPr>
      <w:b/>
      <w:bCs/>
      <w:szCs w:val="28"/>
      <w:lang w:val="en-US"/>
    </w:rPr>
  </w:style>
  <w:style w:type="paragraph" w:styleId="Style54">
    <w:name w:val="Исполнитель"/>
    <w:basedOn w:val="TextBody"/>
    <w:qFormat/>
    <w:pPr>
      <w:widowControl/>
      <w:suppressAutoHyphens w:val="true"/>
      <w:autoSpaceDE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55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</w:pPr>
    <w:rPr>
      <w:sz w:val="20"/>
      <w:szCs w:val="20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59">
    <w:name w:val="......."/>
    <w:basedOn w:val="Normal"/>
    <w:next w:val="Normal"/>
    <w:qFormat/>
    <w:pPr>
      <w:autoSpaceDE w:val="false"/>
      <w:jc w:val="center"/>
    </w:pPr>
    <w:rPr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textAlignment w:val="baseline"/>
    </w:pPr>
    <w:rPr>
      <w:rFonts w:eastAsia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jc w:val="left"/>
    </w:pPr>
    <w:rPr>
      <w:rFonts w:ascii="Consultant" w:hAnsi="Consultant" w:eastAsia="Times New Roman" w:cs="Consultan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cs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60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1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i/>
      <w:szCs w:val="28"/>
    </w:rPr>
  </w:style>
  <w:style w:type="paragraph" w:styleId="Style6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1113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3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.1"/>
    <w:basedOn w:val="Normal"/>
    <w:next w:val="1111"/>
    <w:qFormat/>
    <w:pPr>
      <w:numPr>
        <w:ilvl w:val="0"/>
        <w:numId w:val="9"/>
      </w:numPr>
      <w:spacing w:lineRule="auto" w:line="276"/>
      <w:ind w:left="1440" w:hanging="720"/>
    </w:pPr>
    <w:rPr>
      <w:szCs w:val="28"/>
    </w:rPr>
  </w:style>
  <w:style w:type="paragraph" w:styleId="Style65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4">
    <w:name w:val="Рег. Заголовок 2-го уровня сценариев в приложении"/>
    <w:basedOn w:val="Heading2"/>
    <w:qFormat/>
    <w:pPr>
      <w:keepLines w:val="false"/>
      <w:widowControl/>
      <w:numPr>
        <w:ilvl w:val="0"/>
        <w:numId w:val="0"/>
      </w:numPr>
      <w:autoSpaceDE w:val="true"/>
      <w:spacing w:lineRule="auto" w:line="276" w:before="360" w:after="24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</w:rPr>
  </w:style>
  <w:style w:type="paragraph" w:styleId="22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eastAsia="Times New Roman"/>
      <w:sz w:val="24"/>
      <w:szCs w:val="20"/>
      <w:lang w:val="en-US"/>
    </w:rPr>
  </w:style>
  <w:style w:type="paragraph" w:styleId="227">
    <w:name w:val="Знак Знак Знак Знак Знак Знак Знак2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22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65F75CE36E261F17E0F27061D117C0A0BC576DAB5AE8B43425BC4BB57165D2584FA38DF26AC3M5r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msr.mosreg.ru/" TargetMode="External"/><Relationship Id="rId12" Type="http://schemas.openxmlformats.org/officeDocument/2006/relationships/hyperlink" Target="mailto:msrmo@mosreg.ru" TargetMode="External"/><Relationship Id="rId13" Type="http://schemas.openxmlformats.org/officeDocument/2006/relationships/hyperlink" Target="mailto:MFC@mosreg.ru" TargetMode="External"/><Relationship Id="rId14" Type="http://schemas.openxmlformats.org/officeDocument/2006/relationships/hyperlink" Target="mailto:mfc-dzerzhinskiygo@mosreg.ru" TargetMode="External"/><Relationship Id="rId15" Type="http://schemas.openxmlformats.org/officeDocument/2006/relationships/hyperlink" Target="mailto:mfc_mechnikovo@mosreg.ru" TargetMode="External"/><Relationship Id="rId16" Type="http://schemas.openxmlformats.org/officeDocument/2006/relationships/hyperlink" Target="mailto:mfc_nahabino@mosreg.ru" TargetMode="External"/><Relationship Id="rId17" Type="http://schemas.openxmlformats.org/officeDocument/2006/relationships/hyperlink" Target="mailto:narofominskmr@mosreg.ru" TargetMode="External"/><Relationship Id="rId18" Type="http://schemas.openxmlformats.org/officeDocument/2006/relationships/hyperlink" Target="mailto:narofominskmr@mosreg.ru" TargetMode="External"/><Relationship Id="rId19" Type="http://schemas.openxmlformats.org/officeDocument/2006/relationships/hyperlink" Target="mailto:narofominskmr@mosreg.ru" TargetMode="External"/><Relationship Id="rId20" Type="http://schemas.openxmlformats.org/officeDocument/2006/relationships/hyperlink" Target="mailto:mfcnoginsk@mosreg.ru" TargetMode="External"/><Relationship Id="rId21" Type="http://schemas.openxmlformats.org/officeDocument/2006/relationships/hyperlink" Target="http://podolskmfc.ru/" TargetMode="External"/><Relationship Id="rId22" Type="http://schemas.openxmlformats.org/officeDocument/2006/relationships/hyperlink" Target="mailto:mfc-serposmr@mosreg.ru" TargetMode="External"/><Relationship Id="rId23" Type="http://schemas.openxmlformats.org/officeDocument/2006/relationships/hyperlink" Target="mailto:mfc-serposmr@mosreg.ru" TargetMode="External"/><Relationship Id="rId24" Type="http://schemas.openxmlformats.org/officeDocument/2006/relationships/hyperlink" Target="mailto:mfc-chehovmr@mosreg.ru" TargetMode="External"/><Relationship Id="rId25" Type="http://schemas.openxmlformats.org/officeDocument/2006/relationships/hyperlink" Target="mailto:mfc-chehovmr@mosreg.ru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1:00Z</dcterms:created>
  <dc:creator>*</dc:creator>
  <dc:description/>
  <dc:language>en-US</dc:language>
  <cp:lastModifiedBy>HP</cp:lastModifiedBy>
  <cp:lastPrinted>2016-07-27T10:42:00Z</cp:lastPrinted>
  <dcterms:modified xsi:type="dcterms:W3CDTF">2018-02-07T08:41:00Z</dcterms:modified>
  <cp:revision>2</cp:revision>
  <dc:subject/>
  <dc:title/>
</cp:coreProperties>
</file>