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812"/>
      </w:tblGrid>
      <w:tr>
        <w:trPr>
          <w:trHeight w:val="626" w:hRule="exac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margin">
                        <wp:posOffset>-643255</wp:posOffset>
                      </wp:positionH>
                      <wp:positionV relativeFrom="paragraph">
                        <wp:posOffset>-782320</wp:posOffset>
                      </wp:positionV>
                      <wp:extent cx="7404100" cy="2753995"/>
                      <wp:effectExtent l="0" t="635" r="0" b="0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4120" cy="27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f" o:allowincell="t" style="position:absolute;margin-left:-50.65pt;margin-top:-61.6pt;width:582.95pt;height:216.8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page">
                    <wp:posOffset>-504190</wp:posOffset>
                  </wp:positionV>
                  <wp:extent cx="647065" cy="7912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7" t="-137" r="-16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4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ТЕТ  ПО  АРХИТЕКТУРЕ  И ГРАДОСТРОИТЕЛЬСТВУ</w:t>
              <w:br/>
              <w:t>МОСКОВСКОЙ  ОБЛАСТИ</w:t>
            </w:r>
          </w:p>
        </w:tc>
      </w:tr>
      <w:tr>
        <w:trPr>
          <w:trHeight w:val="335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МОСОБЛАРХИТЕКТУРА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886" w:hRule="exact"/>
        </w:trPr>
        <w:tc>
          <w:tcPr>
            <w:tcW w:w="4394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/>
              <w:ind w:left="-567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улакова, д. 20</w:t>
            </w:r>
          </w:p>
          <w:p>
            <w:pPr>
              <w:pStyle w:val="Normal"/>
              <w:spacing w:lineRule="auto" w:line="240"/>
              <w:ind w:left="-567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Москва, 123592</w:t>
            </w:r>
          </w:p>
        </w:tc>
        <w:tc>
          <w:tcPr>
            <w:tcW w:w="5812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/>
              <w:ind w:left="-567" w:righ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  (498) 602 84 65</w:t>
            </w:r>
          </w:p>
          <w:p>
            <w:pPr>
              <w:pStyle w:val="Normal"/>
              <w:spacing w:lineRule="auto" w:line="240"/>
              <w:ind w:left="-567" w:right="0" w:firstLine="567"/>
              <w:jc w:val="right"/>
              <w:rPr/>
            </w:pP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> (498) 602 84 71</w:t>
            </w:r>
          </w:p>
          <w:p>
            <w:pPr>
              <w:pStyle w:val="Normal"/>
              <w:spacing w:lineRule="auto" w:line="240"/>
              <w:ind w:left="-567" w:right="0" w:firstLine="567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osoblarh@mosreg.ru</w:t>
            </w:r>
          </w:p>
        </w:tc>
      </w:tr>
    </w:tbl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ind w:left="0" w:righ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гласовать перепланировку нежилого помещения в многоквартирном доме </w:t>
        <w:br/>
        <w:t>в Подмосковье теперь можно онлайн</w:t>
      </w:r>
    </w:p>
    <w:p>
      <w:pPr>
        <w:pStyle w:val="Normal"/>
        <w:spacing w:lineRule="auto" w:line="240"/>
        <w:ind w:left="0" w:right="0" w:firstLine="567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4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Московской области с 7 сентября 2021 года владельцы нежилых помещений в многоквартирных домах могут согласовать перепланировку в электронном виде на региональном портале госуслуг. Напомню, что с 2017 года для удобства заявителей услуга по согласованию переустройства и перепланировки помещений доступна </w:t>
        <w:br/>
        <w:t>в режиме онлайн. Теперь в рамках этой услуги согласовать перепланировку можно не только в квартире, но и нежилом помещении в МКД: магазине, аптеке, салоне красоты, кафе и др., что создает комфортные условия для развития малого бизнеса в сфере услуг на территории жилых домов и микрорайонов», - рассказал министр Правительства Московской области по архитектуре и градостроительству Владислав Гордиенко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sz w:val="26"/>
          <w:szCs w:val="26"/>
        </w:rPr>
        <w:t xml:space="preserve">Обратиться за получением услуги можно посредством регионального портала государственных и муниципальных услуг Московской области </w:t>
      </w:r>
      <w:r>
        <w:rPr>
          <w:color w:val="0563C1"/>
          <w:sz w:val="26"/>
          <w:szCs w:val="26"/>
          <w:u w:val="single"/>
        </w:rPr>
        <w:t>https://uslugi.mosreg.ru/services/20572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Ежегодно за согласованием перепланировки жилых помещений обращается порядка 11 тысяч заявителей. Предполагается, что услуга станет востребована еще у 2 тысяч собственников нежилых помещений. Зачастую владельцам и арендаторам жилых и нежилых помещений приходится прибегать к перепланировке, а также заменять или переносить инженерные сети, санитарно-техническое, электрическое или другое оборудование, чтобы более эффективно использовать свою площадь, создать комфортные условия. Сегодня подать заявление по данной услуге проще благодаря ее переводу в электронный вид, для этого нужен лишь доступ в интернет», - отметил министр Правительства Московской области по архитектуре и градостроительству Владислав Гордиенко.</w:t>
      </w:r>
    </w:p>
    <w:p>
      <w:pPr>
        <w:pStyle w:val="Normal"/>
        <w:spacing w:lineRule="auto" w:line="24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предоставления услуги составляет 12 рабочих дней на этапе согласования переустройства и (или) перепланировки и 8 рабочих дней на этапе подтверждения завершения работ и получения утверждения акта приемочной комиссии. Кроме того, в рамках услуги предусматривается приостановка на 15 дней в случае, если заявителем не предоставлен один из обязательных документов</w:t>
      </w:r>
    </w:p>
    <w:p>
      <w:pPr>
        <w:pStyle w:val="Normal"/>
        <w:spacing w:lineRule="auto" w:line="24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луга предоставляется бесплатно.</w:t>
      </w:r>
    </w:p>
    <w:p>
      <w:pPr>
        <w:pStyle w:val="Normal"/>
        <w:spacing w:lineRule="auto" w:line="24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i/>
          <w:sz w:val="26"/>
          <w:szCs w:val="26"/>
        </w:rPr>
        <w:t xml:space="preserve">Также в еженедельном режиме Мособлархитектура проводит онлайн вебинары по вопросам получения государственных и муниципальных услуг в электронном виде. Информация и ссылка на регистрацию на вебинар доступна на официальном сайте </w:t>
      </w:r>
      <w:hyperlink r:id="rId3">
        <w:r>
          <w:rPr>
            <w:rStyle w:val="InternetLink"/>
            <w:i/>
            <w:color w:val="0563C1"/>
            <w:sz w:val="26"/>
            <w:szCs w:val="26"/>
            <w:u w:val="single"/>
          </w:rPr>
          <w:t>http://mosoblarh.mosreg.ru/</w:t>
        </w:r>
      </w:hyperlink>
      <w:r>
        <w:rPr>
          <w:i/>
          <w:sz w:val="26"/>
          <w:szCs w:val="26"/>
        </w:rPr>
        <w:t>.</w:t>
      </w:r>
    </w:p>
    <w:p>
      <w:pPr>
        <w:pStyle w:val="Normal"/>
        <w:spacing w:lineRule="auto" w:line="24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устройство помещения в многоквартирном доме осуществляется с целью установки, замены или переноса инженерных сетей, санитарно-технического, электрического или другого оборудования, требующие внесения изменения в технический паспорт и включает в себя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установку бытовых электроплит взамен газовых плит или кухонных очагов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перенос нагревательных сантехнических и газовых приборов; </w:t>
        <w:br/>
        <w:t>- устройство вновь и переоборудование существующих туалетов, ванных комнат;</w:t>
        <w:br/>
        <w:t>- прокладку новых или замену существующих подводящих и отводящих трубопроводов, электрических сетей и устройств для установки душевых кабин, «джакузи», стиральных машин повышенной мощности и других сантехнических и бытовых приборов нового поколения.</w:t>
      </w:r>
    </w:p>
    <w:p>
      <w:pPr>
        <w:pStyle w:val="Normal"/>
        <w:spacing w:lineRule="auto" w:line="24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планировка помещения в многоквартирном доме осуществляется с целью изменения конфигурации помещений, требующие внесения изменения в технический паспорт помещения в МКД и включает в себя:</w:t>
      </w:r>
    </w:p>
    <w:p>
      <w:pPr>
        <w:pStyle w:val="Normal"/>
        <w:spacing w:lineRule="auto" w:line="240" w:before="0" w:after="160"/>
        <w:rPr>
          <w:sz w:val="26"/>
          <w:szCs w:val="26"/>
        </w:rPr>
      </w:pPr>
      <w:r>
        <w:rPr>
          <w:sz w:val="26"/>
          <w:szCs w:val="26"/>
        </w:rPr>
        <w:t>- возведение, перенос и разборку перегородок;</w:t>
        <w:br/>
        <w:t>- ликвидацию, перенос и устройство дверных проемов;</w:t>
        <w:br/>
        <w:t>- разукрупнение или укрупнение многокомнатных квартир;</w:t>
        <w:br/>
        <w:t>- устройство дополнительных кухонь и санузлов;</w:t>
        <w:br/>
        <w:t>- изменение жилой площади за счет вспомогательных помещений;</w:t>
        <w:br/>
        <w:t>- ликвидация темных кухонь и входов в кухни через квартиры или жилые помещения;</w:t>
        <w:br/>
        <w:t>- устройство или переоборудование существующих тамбуров.</w:t>
      </w:r>
    </w:p>
    <w:p>
      <w:pPr>
        <w:pStyle w:val="Normal"/>
        <w:spacing w:lineRule="auto" w:line="360"/>
        <w:ind w:left="-567" w:right="0"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-567" w:right="0"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-567" w:right="0"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-567" w:right="0"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сс-служба Комитета по архитектуре и градостроительству Московской области</w:t>
      </w:r>
    </w:p>
    <w:p>
      <w:pPr>
        <w:pStyle w:val="Normal"/>
        <w:spacing w:lineRule="auto" w:line="360"/>
        <w:ind w:left="-567" w:right="0"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+7 498 602-84-70, доб. 55063, 55110, http://mosoblarh.mosreg.ru/</w:t>
      </w:r>
    </w:p>
    <w:p>
      <w:pPr>
        <w:pStyle w:val="Normal"/>
        <w:spacing w:before="0" w:after="200"/>
        <w:ind w:left="0" w:right="0" w:firstLine="56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soblarh.mosreg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17:00Z</dcterms:created>
  <dc:creator>Лаухин Александр Павлович</dc:creator>
  <dc:description/>
  <dc:language>en-US</dc:language>
  <cp:lastModifiedBy>Любовь Жукова</cp:lastModifiedBy>
  <cp:lastPrinted>2019-10-28T12:41:00Z</cp:lastPrinted>
  <dcterms:modified xsi:type="dcterms:W3CDTF">2021-09-24T12:17:00Z</dcterms:modified>
  <cp:revision>2</cp:revision>
  <dc:subject/>
  <dc:title/>
</cp:coreProperties>
</file>